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7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рдаш Аллы Владимировны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рдаш А.В., являясь должностным лицом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а в ИФНС России по г. Симферополю в установленный законодательством о налогах и сборах срок декларацию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5 января 2021 года Кардаш А.В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 причинах своей неявки мировому судье не сообщила, об отложении рассмотрения дела не ходатайствова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ардаш А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163 НК РФ н</w:t>
      </w:r>
      <w:r>
        <w:rPr>
          <w:color w:val="000000"/>
          <w:sz w:val="28"/>
          <w:szCs w:val="28"/>
        </w:rPr>
        <w:t>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(форма по КНД 1151001) Кардаш А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Кардаш А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Кардаш А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налоговой декларации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налоговой декларации по налогу на добавленную стоимост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форма по КНД 1151001), представленной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(л.д. 8-9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(л.д. 1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Кардаш А.В. (л.д. 11-1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е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Кардаш А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Кардаш А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рдаш Аллу Владимир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