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28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2 февраля 2017 года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ндивидуального предпринимателя Шаповаловой З.Ф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12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ндивидуальный предприниматель Шаповалова З.Ф. 14 ноября 2016 года в нежилых помещениях, расположенных по адресу: &lt;данные изъяты&gt;,  не выполнила в срок предписание об устранении нарушений требований пожарной безопасности &lt;данные изъяты&gt;</w:t>
      </w:r>
      <w:r>
        <w:rPr>
          <w:color w:val="000000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ИП Шаповалова З.Ф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путем направления телефонограммы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ИП Шаповаловой З.Ф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редписанием Отдела надзорной деятельности Управления надзорной деятельности ГУ МЧС России по Республике Крым от &lt;данные изъяты&gt;, выданного на имя ИП Шаповаловой З.Ф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из которого следует, что ИП Шаповаловой З.Ф. не выдержано противопожарное расстояние от общественных зданий Центрального рынка и установлен срок устранений нарушений &lt;данные изъяты&gt;, распоряжением о проведении проверки от &lt;данные изъяты&gt;, актом проверки Отдела надзорной деятельности Управления надзорной деятельности ГУ МЧС России по Республике Крым &lt;данные изъяты&gt;, которым установлено невыполнение в полной мере предписания &lt;данные изъяты&gt;, договором аренды ИП Шаповаловой З.Ф. земельного участка, расположенного  по адресу&lt;данные изъяты&gt; актом приемки-передачи указанного земельного участка.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/>
        <w:t>Техническое регулирование в области пожарной безопасности</w:t>
      </w:r>
      <w:r>
        <w:rPr>
          <w:lang w:val="ru-RU"/>
        </w:rPr>
        <w:t xml:space="preserve"> и условия соответствия объекта защиты требования пожарной безопасности предусмотрены ст. ст. 4, 6 Федерального Закона от 22 июля 2008 года №123-ФЗ  «Технических регламент о требованиях пожарной безопасности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П Шаповаловой З.Ф. требования указанного выше Закона нарушены и по предписанию органа, осуществляющего государственный пожарный надзор, в установленный им срок выявленные нарушения не устранила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ИП Шаповаловой З.Ф. </w:t>
      </w:r>
      <w:r>
        <w:rPr>
          <w:color w:val="000000"/>
          <w:lang w:val="ru-RU"/>
        </w:rPr>
        <w:t>в совершении вменяемого ей административного правонарушения, предусмотренного ч.12 ст. 19.5 КоАП РФ, а именно: невыполнение в установленный срок законного предписания органа, осуществляющего государственный пожарный надзор</w:t>
      </w:r>
      <w:r>
        <w:rPr>
          <w:lang w:val="ru-RU"/>
        </w:rPr>
        <w:t xml:space="preserve">.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2 ст. 19.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ндивидуального предпринимателя Шаповалову З.Ф. признать виновной в совершении правонарушения, предусмотренного ч.12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500 (три тысячи пятьсот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 УФК по Республике Крым (ГУ МЧС России по Республике Крым) в Отделении Республика Крым г. Симферополь; ИНН – 7702835821; КБК – 17711627000016000140; КПП – 910201001; БИК – 043510001; ОКТМО – 35701000; вид платежа – административный штраф; постановление №05-0028/18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