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8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Михальчишина Виктора Васильевича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ьчишин В.В., являясь должностным лицом – /данные изъяты/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предшествующий 2018 календарный год (форма по КНД 1110018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льчишин В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ихальчишина В.В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  <w:br/>
        <w:t xml:space="preserve">/данные изъяты/ № /данные изъяты/ о привлечении юридического лица – </w:t>
        <w:br/>
        <w:t xml:space="preserve">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Михальчишина В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Михальчишиным В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ихальчишина В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Михальчишин В.В. </w:t>
      </w:r>
      <w:r>
        <w:rPr>
          <w:sz w:val="28"/>
          <w:szCs w:val="28"/>
          <w:lang w:val="ru-RU"/>
        </w:rPr>
        <w:t xml:space="preserve">является должностным лицом – /данные изъяты/ указанного юридического лица, в материалах дела отсутствуют сведения о том, что </w:t>
      </w:r>
      <w:r>
        <w:rPr>
          <w:color w:val="000000"/>
          <w:sz w:val="28"/>
          <w:szCs w:val="28"/>
          <w:lang w:val="ru-RU"/>
        </w:rPr>
        <w:t>он ранее привлекался к административной ответственности за аналогичные правонарушения, предусмотренные Главой 15 КоАП РФ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ихальчишина В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льчишина Виктор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Михальчишину Виктору Василь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