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28/18/2021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6 февраля 2021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знецовой Валерии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ч. 1 ст. 15.6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11 января 2021 года мировому судье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для рассмотрения по подведомственности поступило дело об административном правонарушении в отношении должностного лица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Кузнецовой Валерии по ч.1 ст. 15.6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6 февраля 2021 года Кузнецова В. по вызову мирового судьи на рассмотрение дела об административном правонарушении не явилась, о дате, времени и месте рассмотрения дела извещалась надлежаще, в материалах дела имеется конверт с судебной повесткой, направленный Кузнецовой В. по зарегистрированному месту жительства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и вернувшийся без вручения адресату из-за истечения 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Кузнецовой В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следует из протокола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Кузнецовой В. как должностному лицу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меняется </w:t>
      </w:r>
      <w:r>
        <w:rPr>
          <w:color w:val="000000"/>
          <w:sz w:val="28"/>
          <w:szCs w:val="28"/>
          <w:lang w:val="ru-RU"/>
        </w:rPr>
        <w:t xml:space="preserve">непредставление в ИФНС России по г. Симферополю в установленный законодательством о налогах и сборах срок Сведений о среднесписочной численности работников за предшествующи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содержания протокола об административном правонарушении в отношении Кузнецовой В. следует, что последней в нарушение вышеуказанных положений Закона не представлен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ведения о среднесписочной численности работников за предшествующий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срок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фактически сведения Кузнецовой В. не представлены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соответствии с ч.1 ст. 4.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Таким образом, сроки давности привлечения должностного лица Кузнецовой В. к административной ответственности за совершение административного правонарушения, предусмотренного ч.1 ст. 15.6 КоАП РФ начинают исчисляться с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Указанное дело поступило мировому судье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для рассмотрения по подведомственност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и было назначено к слушанию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то есть в пределах срока давности привлечения Кузнецовой В. к административной ответ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днако 20 января 2021 года рассмотрение дела об административном правонарушении было отложено на 16 февраля 2021 года ввиду отсутствия в материалах дела сведений о надлежащем извещении Кузнецовой В. о дате, времени и месте рассмотрения дела для повторного вызова лица, в отношении которого ведется производство по делу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этом, на момент рассмотрения дела мировым судьей 16 февраля 2021 года сроки давности привлечения Кузнецовой В. к административной ответственности по указанной статье  истекли.  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п. 6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5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 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ходя из положений ч. 1 ст. 4.5 и п. 6 ч. 1 ст. 24.5 КоАП РФ по истечении установленных сроков давности привлечения к административной ответственности вопрос об административной ответственности лица, в отношении которого производство по делу прекращено, обсуждаться не может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равовой позиции, содержащейся в пункте 13.1 Постановления Пленума Верховного Суда РФ от 24.03.2005 года № 5 «О некоторых вопросах, возникающих у судов при применении Кодекса Российской Федерации об административных правонарушениях», в постановлении о прекращении производства по делу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 изложенное,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.          </w:t>
      </w:r>
    </w:p>
    <w:p>
      <w:pPr>
        <w:pStyle w:val="Normal"/>
        <w:ind w:left="-284"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Кузнецовой Валерии по ч.1  ст. 15.6 Кодекса Российской Федерации об административных правонарушениях – прекратить за истечением сроков давности привлечения к административной ответственности.      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284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А.Н. Ляхович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