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9/18/2018</w:t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янва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олотухина Николая Борисовича, &lt;данные изъяты&gt;, 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33.2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&lt;данные изъяты&gt; года заместителем начальника Государственного учреждения – Управления Пенсионного фонда Российской Федерации в г. Симферополе Республики Крым ФИО1 составлен протокол №*** об административном правонарушении, предусмотренном ст. 15.33.2 Кодекса Российской Федерации об административных правонарушениях в отношении должностного лица – директора ООО «&lt;данные изъяты&gt;» Золотухина Н.Б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согласно указанного протокола, Золотухин Н.Б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&lt;данные изъяты&gt;год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олотухин Н.Б. на рассмотрение дела по вызову мирового судьи 22 января  2018 года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орган – </w:t>
      </w:r>
      <w:r>
        <w:rPr>
          <w:color w:val="000000"/>
          <w:sz w:val="28"/>
          <w:szCs w:val="28"/>
          <w:lang w:val="ru-RU"/>
        </w:rPr>
        <w:t>Государственное учреждение – Управления Пенсионного фонда Российской Федерации в г. Симферополе Республики Крым в лице заместителя начальника ФИО1, р</w:t>
      </w:r>
      <w:r>
        <w:rPr>
          <w:sz w:val="28"/>
          <w:szCs w:val="28"/>
          <w:lang w:val="ru-RU"/>
        </w:rPr>
        <w:t xml:space="preserve">асценив действия </w:t>
      </w:r>
      <w:r>
        <w:rPr>
          <w:color w:val="000000"/>
          <w:sz w:val="28"/>
          <w:szCs w:val="28"/>
          <w:lang w:val="ru-RU"/>
        </w:rPr>
        <w:t xml:space="preserve">Золотухина Н.Б., </w:t>
      </w:r>
      <w:r>
        <w:rPr>
          <w:sz w:val="28"/>
          <w:szCs w:val="28"/>
          <w:lang w:val="ru-RU"/>
        </w:rPr>
        <w:t>как  н</w:t>
      </w:r>
      <w:r>
        <w:rPr>
          <w:bCs/>
          <w:sz w:val="28"/>
          <w:szCs w:val="28"/>
          <w:lang w:val="ru-RU"/>
        </w:rPr>
        <w:t xml:space="preserve"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составил в отношении него </w:t>
      </w:r>
      <w:r>
        <w:rPr>
          <w:bCs/>
          <w:color w:val="000000"/>
          <w:sz w:val="28"/>
          <w:szCs w:val="28"/>
          <w:lang w:val="ru-RU"/>
        </w:rPr>
        <w:t>протокол об административном правонарушении по ст. 15.33.2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содержания протокола об административном правонарушении следует, что он был составлен &lt;данные изъяты&gt; в отсутствие лица, в отношении которого ведется производство по делу об административном правонарушении –  директора ООО «&lt;данные изъяты&gt;» Золотухина Н.Б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согласно представленных мировому судье материалов, о месте и времени составления данного протокола Золотухин Н.Б. извещался уведомлением о составлении протокола от &lt;данные изъяты&gt; года №***, направленного по адресу нахождения ООО «&lt;данные изъяты&gt;» (&lt;данные изъяты&gt;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указанное уведомление лично Золотухиным Н.Б. не получено, при этом иные сведения о его извещении о составлении протокола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2 статьи 25.1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нарушение указанно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нормы</w:t>
        </w:r>
      </w:hyperlink>
      <w:r>
        <w:rPr>
          <w:color w:val="000000"/>
          <w:sz w:val="28"/>
          <w:szCs w:val="28"/>
          <w:lang w:val="ru-RU"/>
        </w:rPr>
        <w:t xml:space="preserve"> извещение о месте и времени составления протокола об административном правонарушении Золотухина Н.Б. по месту его жительства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не направлялось, доказательства обратного в материалах дела отсутствуют, при этом указанный адрес проживания Золотухина Н.Б. в протоколе об административном правонарушении указан должностным лицом, составившим протокол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обходимо также  отметить, что по описанным выше основаниям протокол в отношении Золотухина Н.Б. неоднократно возвращался мировым судьей в орган, его составивший, однако нарушения устранены не были.  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статьи 28.2 КоАП РФ, регламентирующие порядок составления протокола об административном правонарушении, предоставляют ряд гарантий защиты прав лицам, в отношении которых возбуждено дело об административном правонарушении. В частности, в протоколе отражается объяснение физического лица по поводу вменяемого правонарушения; при составлении протокола указанному лицу разъясняются его права и обязанности, предусмотренные КоАП РФ, о чем в протоколе делается соответствующая запись; ему предоставляется возможность ознакомления с протоколом об административном правонарушении; протокол должен быть подписан физическим лицом, в отношении которого возбуждено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25.1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color w:val="000000"/>
          <w:sz w:val="28"/>
          <w:szCs w:val="28"/>
          <w:lang w:val="ru-RU"/>
        </w:rPr>
        <w:t>настоящим Кодекс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и 1 статьи 1.6</w:t>
        </w:r>
      </w:hyperlink>
      <w:r>
        <w:rPr>
          <w:color w:val="000000"/>
          <w:sz w:val="28"/>
          <w:szCs w:val="28"/>
          <w:lang w:val="ru-RU"/>
        </w:rPr>
        <w:t xml:space="preserve"> Кодекса</w:t>
      </w:r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протокол об административном правонарушении, предусмотренном ст. 15.33.2 КоАП РФ, в отношении Золотухина Н.Б. составлен с нарушением требований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й 28.2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sz w:val="28"/>
          <w:szCs w:val="28"/>
          <w:lang w:val="ru-RU"/>
        </w:rPr>
        <w:t>, поскольку</w:t>
      </w:r>
      <w:r>
        <w:rPr>
          <w:color w:val="000000"/>
          <w:sz w:val="28"/>
          <w:szCs w:val="28"/>
          <w:lang w:val="ru-RU"/>
        </w:rPr>
        <w:t xml:space="preserve"> при его составлении  административным  органом был нарушен порядок привлечения лица к административной ответственности, выразившийся в ненадлежащем извещении лица, в отношении которого ведется производство по делу об административном правонарушении, о </w:t>
      </w:r>
      <w:r>
        <w:rPr>
          <w:sz w:val="28"/>
          <w:szCs w:val="28"/>
          <w:lang w:val="ru-RU"/>
        </w:rPr>
        <w:t>времени и месте составления протокола в отношении него в соответствии с законом, вследствие чего последний был лишен возможности возражать и давать объяснения по существу вменяемого правонарушения, что повлекло нарушение его прав на защиту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пущенные нарушения не позволяют всесторонне, полно и объективно рассмотреть дело, в связи с чем мировой судья признает протокол об административном правонарушении от &lt;данные изъяты&gt; года №*** недопустимым доказательством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1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имечанием</w:t>
        </w:r>
      </w:hyperlink>
      <w:r>
        <w:rPr>
          <w:color w:val="000000"/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кольку достаточных и достоверных доказательств совершения Золотухиным Н.Б. административного правонарушения, предусмотренного ст. 15.33.2 КоАП РФ не имеется, производство по настоящему делу в соответствии с п. 2 ч.1 ст. 24.5 КоАП РФ подлежит прекращению за отсутствием в его действиях состава указанного административного правонарушения.      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ООО «&lt;данные изъяты&gt;» Золотухина Николая Борисовича по ст. 15.33.2 Кодекса Российской Федерации об административных правонарушениях – прекратить за отсутствием состава данного административного правонарушения.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ABD4320AB2408F870CFA3E0430AD3081DB5F732D4mFbFO" TargetMode="External"/><Relationship Id="rId3" Type="http://schemas.openxmlformats.org/officeDocument/2006/relationships/hyperlink" Target="consultantplus://offline/ref=F3018D9237FA97E9F47A7D15CAE2827C488ABD4320AB2408F870CFA3E0430AD3081DB5F732D4mFbFO" TargetMode="External"/><Relationship Id="rId4" Type="http://schemas.openxmlformats.org/officeDocument/2006/relationships/hyperlink" Target="consultantplus://offline/ref=F3018D9237FA97E9F47A7D15CAE2827C488ABD4320AB2408F870CFA3E0430AD3081DB5F536D7FF00mCbFO" TargetMode="External"/><Relationship Id="rId5" Type="http://schemas.openxmlformats.org/officeDocument/2006/relationships/hyperlink" Target="consultantplus://offline/ref=F3018D9237FA97E9F47A7D15CAE2827C488ABD4320AB2408F870CFA3E0430AD3081DB5F536D5FA0BmCb4O" TargetMode="External"/><Relationship Id="rId6" Type="http://schemas.openxmlformats.org/officeDocument/2006/relationships/hyperlink" Target="consultantplus://offline/ref=EFF08578A82FF514021F230123F3926CC392EC61D5066E929F2C24379779E1F6A748251601164497S7x9P" TargetMode="External"/><Relationship Id="rId7" Type="http://schemas.openxmlformats.org/officeDocument/2006/relationships/hyperlink" Target="consultantplus://offline/ref=EFF08578A82FF514021F230123F3926CC392EC61D5066E929F2C24379779E1F6A74825160112459DS7x8P" TargetMode="External"/><Relationship Id="rId8" Type="http://schemas.openxmlformats.org/officeDocument/2006/relationships/hyperlink" Target="consultantplus://offline/ref=EFF08578A82FF514021F230123F3926CC392EC61D5066E929F2C24379779E1F6A748251601164496S7x0P" TargetMode="External"/><Relationship Id="rId9" Type="http://schemas.openxmlformats.org/officeDocument/2006/relationships/hyperlink" Target="consultantplus://offline/ref=EFF08578A82FF514021F230123F3926CC392EC61D5066E929F2C24379779E1F6A7482514071ES4x0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