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9/18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1 февраля 2019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Гарифуллина Юрия Фаисовича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Гарифуллин Ю.Ф., являясь директором &lt;данные изъяты&gt;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имущество организаций за 2017 год (форма по КНД 1152026)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марта 2018 года. Фактически документы предоставлены 01 апреля 2018 года.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ифуллин Ю.Ф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рифуллин Ю.Ф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 по налогу на имущество организаций, актом налоговой проверки от &lt;данные изъяты&gt;, которым выявлен факт нарушения срока предоставления налоговой декларации, решением о привлечении к ответственности за совершение налогового правонарушения &lt;данные изъяты&gt; а также копией выписки из ЕГРЮЛ от &lt;данные изъяты&gt;, которой подтверждаются полномочия Гарифуллина Ю.Ф.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</w:t>
      </w:r>
      <w:r>
        <w:rPr>
          <w:sz w:val="28"/>
          <w:szCs w:val="28"/>
          <w:lang w:val="ru-RU"/>
        </w:rPr>
        <w:t xml:space="preserve">налоговой декларации в налоговый орган предусмотрена ст. 386 НК РФ. 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3 указанной нормы установлено, что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арифуллина Ю.Ф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142" w:right="-1" w:firstLine="851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арифуллина Ю.Ф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ифуллина Юрия Фаис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