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9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Фурса Оксаны Егоровны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рса О.Е., являясь должностным лицом – /данные изъяты/ (сокращенное наименование – /данные изъяты/), расположенного по адресу: /данные изъяты/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Фурса О.Е. по вызову мирового судьи на рассмотрение дела об административном правонарушении не явилась, о дате, времени и месте рассмотрения дела извещалась по зарегистрированному месту жительства (/данные изъяты/), согласно отчету об отслеживании отправления с почтовым идентификатором с сайта «Почты России» 17 января 2020 года зарегистрирован возврат письма с судебной повесткой отправителю из-за истечения срока хранения. При указанных обстоятельствах лицо, в отношении которого ведется производство по делу, считается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Фурса О.Е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Фурса О.Е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/данные изъяты/ № /данные изъяты/, копией решения пенсионного органа от /данные изъяты/ № /данные изъяты/ о привлечении /данные изъяты/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сведениями из ЕГРЮЛ, которыми подтверждаются полномочия Фурса О.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18 год Фурса О.Е. не 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Фурса О.Е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учитывая, что /данные изъяты/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Фурса О.Е. является /данные изъяты/ указанного юридического лица, в материалах дела отсутствуют сведения о том, что она ранее привлекалась к административной ответственности за аналогичные правонарушения, предусмотренные Главой 15 КоАП РФ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Фурса О.Е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Фурса Оксану Егоро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Фурса Оксане Егоровне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