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9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7 февраля 2022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ко Юлии Александ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ко Ю.А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7 февраля 2022 года Доценко Ю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Доценко Ю.А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оценко Ю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оценко Ю.А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Доценко Ю.А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оценко Ю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Доценко Ю.А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риншотом ПК АРМ Приема УПФР г. Симферополя отчетности по форме СЗВ-М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а также извещением по телекоммуникационной связи о доставке в УПФР г. Симферополя сведений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которым подтверждается факт несвоевременного предоставления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сведений, необходимых для ведения индивидуального (персонифицированного) учета в системе обязательного пенсионного страхования (л.д. 7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Доценко Ю.А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Доценко Ю.А. </w:t>
      </w:r>
      <w:r>
        <w:rPr>
          <w:sz w:val="28"/>
          <w:szCs w:val="28"/>
          <w:lang w:val="ru-RU"/>
        </w:rPr>
        <w:t xml:space="preserve">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Доценко Ю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оценко Ю.А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ко Юлию Александровну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Доценко Юлии Александро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