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4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05-0029/18/2024</w:t>
      </w:r>
    </w:p>
    <w:p>
      <w:pPr>
        <w:pStyle w:val="Normal"/>
        <w:numPr>
          <w:ilvl w:val="0"/>
          <w:numId w:val="0"/>
        </w:numPr>
        <w:ind w:right="14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4 февраля 2024 года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</w:t>
      </w:r>
      <w:r>
        <w:rPr>
          <w:color w:val="000000"/>
          <w:sz w:val="28"/>
          <w:szCs w:val="28"/>
          <w:lang w:val="ru-RU"/>
        </w:rPr>
        <w:t xml:space="preserve">.,  с участием прокурора – Обер А.А.,    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ереды Константина Анатольевича, 16.04.1980 года рождения, уроженца пос. Тунгор Охинского района Сахалинской области, гражданина Российской Федерации (паспорт серии 63 14, номер 029737), состоящего в должности /ДАННЫЕ ИЗЪЯТЫ/ , зарегистрированного и проживающего по адресу: Республика Крым, г. Симферополь, пр. Победы, д. 60, кв. 55, 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ст. 5.59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/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ind w:right="14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ереда К.А.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нарушил порядок рассмотрения обращений граждан </w:t>
      </w:r>
      <w:r>
        <w:rPr>
          <w:bCs/>
          <w:color w:val="000000"/>
          <w:sz w:val="28"/>
          <w:szCs w:val="28"/>
          <w:lang w:val="ru-RU"/>
        </w:rPr>
        <w:t>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, Середа К.А., являясь должностным лицом – /ДАННЫЕ ИЗЪЯТЫ/ , исполняющий свои трудовые обязанности по адресу: Республика Крым, г. Симферополь, ул. Училищная, д 42А, а также лицом, которое в силу своих функциональных обязанностей является ответственным за рассмотрение обращения гражданки /ДАННЫЕ ИЗЪЯТЫ/, поступившее в /ДАННЫЕ ИЗЪЯТЫ/  /ДАННЫЕ ИЗЪЯТЫ/года, подготовил ответ на поступившее обращение от /ДАННЫЕ ИЗЪЯТЫ/, который в нарушение ст. 10 Федерального закона от 02.05.2006 №59-ФЗ «О порядке рассмотрения обращений граждан Российской Федерации», не содержит ответов по существу всех заданных заявителем вопросов.  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ереда К.А. </w:t>
      </w:r>
      <w:r>
        <w:rPr>
          <w:sz w:val="28"/>
          <w:szCs w:val="28"/>
          <w:lang w:val="ru-RU"/>
        </w:rPr>
        <w:t xml:space="preserve">по вызову мирового судьи </w:t>
      </w:r>
      <w:r>
        <w:rPr>
          <w:color w:val="000000"/>
          <w:sz w:val="28"/>
          <w:szCs w:val="28"/>
          <w:lang w:val="ru-RU"/>
        </w:rPr>
        <w:t xml:space="preserve">14 февраля 2024 </w:t>
      </w:r>
      <w:r>
        <w:rPr>
          <w:sz w:val="28"/>
          <w:szCs w:val="28"/>
          <w:lang w:val="ru-RU"/>
        </w:rPr>
        <w:t xml:space="preserve">года на рассмотрение дела об административном правонарушении не явился, о дате, времени и месте рассмотрения дела извещался надлежащим образом телефонограммой, а также путем направления судебной повестки по зарегистрированному месту проживания, ходатайств об отложении рассмотрения дела не подавал. </w:t>
      </w:r>
    </w:p>
    <w:p>
      <w:pPr>
        <w:pStyle w:val="Normal"/>
        <w:tabs>
          <w:tab w:val="clear" w:pos="708"/>
          <w:tab w:val="left" w:pos="567" w:leader="none"/>
        </w:tabs>
        <w:ind w:right="14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>Таким образом, в</w:t>
      </w:r>
      <w:r>
        <w:rPr>
          <w:sz w:val="28"/>
          <w:szCs w:val="28"/>
          <w:lang w:val="ru-RU"/>
        </w:rPr>
        <w:t xml:space="preserve"> условиях предоставления законом объема процессуальных прав лицу, в отношении которого ведется производство по делу об административном правонарушении, неявка Середы К.А., извещенного мировым судьей в предусмотренных законом порядке и сроки, не представившего доказательств уважительности причин такой неявки, является его волеизъявлением, свидетельствующим об отказе от реализации своего права на непосредственное участие в рассмотрении дела, в связи с чем мировой судья полагает возможным рассмотреть дело в отсутствие Середы К.А., поскольку его неявка не препятствует всестороннему, полному, объективному и своевременному рассмотрению данного дела.</w:t>
      </w:r>
    </w:p>
    <w:p>
      <w:pPr>
        <w:pStyle w:val="Normal"/>
        <w:tabs>
          <w:tab w:val="clear" w:pos="708"/>
          <w:tab w:val="left" w:pos="567" w:leader="none"/>
        </w:tabs>
        <w:ind w:right="14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отерпевшая /ДАННЫЕ ИЗЪЯТЫ/  по</w:t>
      </w:r>
      <w:r>
        <w:rPr>
          <w:color w:val="000000"/>
          <w:sz w:val="28"/>
          <w:szCs w:val="28"/>
          <w:lang w:val="ru-RU"/>
        </w:rPr>
        <w:t xml:space="preserve"> вызову мирового судьи 14 февраля 2024 года также не явилась, о дате, времени и месте рассмотрения дела извещалась надлежаще телефонограммой,</w:t>
      </w:r>
      <w:r>
        <w:rPr>
          <w:sz w:val="28"/>
          <w:szCs w:val="28"/>
          <w:lang w:val="ru-RU"/>
        </w:rPr>
        <w:t xml:space="preserve"> о</w:t>
      </w:r>
      <w:r>
        <w:rPr>
          <w:color w:val="000000"/>
          <w:sz w:val="28"/>
          <w:szCs w:val="28"/>
          <w:lang w:val="ru-RU"/>
        </w:rPr>
        <w:t xml:space="preserve"> причинах своей неявки не сообщила, ходатайств об отложении рассмотрения дела не подавала.</w:t>
      </w:r>
    </w:p>
    <w:p>
      <w:pPr>
        <w:pStyle w:val="Normal"/>
        <w:tabs>
          <w:tab w:val="clear" w:pos="708"/>
          <w:tab w:val="left" w:pos="567" w:leader="none"/>
        </w:tabs>
        <w:ind w:right="141" w:firstLine="71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>Принимая во внимание вышеуказанное, мировой судья считает возможным рассмотреть дело в отсутствие потерпевшей.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лушав прокурора, 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о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с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1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оответствии со ст. 26.1 КоАП РФ </w:t>
      </w:r>
      <w:r>
        <w:rPr>
          <w:bCs/>
          <w:color w:val="000000"/>
          <w:sz w:val="28"/>
          <w:szCs w:val="28"/>
          <w:lang w:val="ru-RU"/>
        </w:rPr>
        <w:t xml:space="preserve">в числе иных обстоятельств по делу об административном правонарушении, выяснению подлежит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Кодексом</w:t>
        </w:r>
      </w:hyperlink>
      <w:r>
        <w:rPr>
          <w:bCs/>
          <w:color w:val="000000"/>
          <w:sz w:val="28"/>
          <w:szCs w:val="28"/>
          <w:lang w:val="ru-RU"/>
        </w:rPr>
        <w:t xml:space="preserve"> или законом субъекта Российской Федерации предусмотрена административная ответственность, а также его виновность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ение вопроса о лице, совершившем противоправное деяние, имеет основополагающее значение для всестороннего, полного и объективного рассмотрения дела и своевременного привлечения виновного к административной ответственности.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этом установление виновности предполагает доказывание не только вины лица, но и его непосредственной причастности к совершению противоправного действия (бездействия), то есть объективной стороны деяния. Следовательно, необходимо доказать, что именно это лицо совершило данное административное правонарушение.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Статьей 5.59 КоАП РФ предусмотрена административная ответственность за н</w:t>
      </w:r>
      <w:r>
        <w:rPr>
          <w:sz w:val="28"/>
          <w:szCs w:val="28"/>
          <w:lang w:val="ru-RU"/>
        </w:rPr>
        <w:t>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К</w:t>
      </w:r>
      <w:r>
        <w:rPr>
          <w:color w:val="000000"/>
          <w:sz w:val="28"/>
          <w:szCs w:val="28"/>
          <w:lang w:val="ru-RU"/>
        </w:rPr>
        <w:t>оАП РФ.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ей 33 Конституции Российской Федерации в качестве одной из конституционных гарантий закреплено право граждан Российской Федерации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/>
      </w:pPr>
      <w:r>
        <w:rPr>
          <w:sz w:val="28"/>
          <w:szCs w:val="28"/>
          <w:lang w:val="ru-RU"/>
        </w:rPr>
        <w:t xml:space="preserve">Правоотношения, связанные с реализацией гражданином Российской Федерации закрепленного за </w:t>
      </w:r>
      <w:r>
        <w:rPr>
          <w:color w:val="000000"/>
          <w:sz w:val="28"/>
          <w:szCs w:val="28"/>
          <w:lang w:val="ru-RU"/>
        </w:rPr>
        <w:t xml:space="preserve">ним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Конституцией</w:t>
        </w:r>
      </w:hyperlink>
      <w:r>
        <w:rPr>
          <w:color w:val="000000"/>
          <w:sz w:val="28"/>
          <w:szCs w:val="28"/>
          <w:lang w:val="ru-RU"/>
        </w:rPr>
        <w:t xml:space="preserve"> Российской</w:t>
      </w:r>
      <w:r>
        <w:rPr>
          <w:sz w:val="28"/>
          <w:szCs w:val="28"/>
          <w:lang w:val="ru-RU"/>
        </w:rPr>
        <w:t xml:space="preserve"> Федерации права на обращение в государственные органы и органы местного самоуправления, а также  порядок рассмотрения обращений граждан государственными органами, органами местного самоуправления и должностными лицами регулируются </w:t>
      </w:r>
      <w:r>
        <w:rPr>
          <w:color w:val="000000"/>
          <w:sz w:val="28"/>
          <w:szCs w:val="28"/>
          <w:lang w:val="ru-RU"/>
        </w:rPr>
        <w:t>Федеральным законом от 02.05.2006 № 59-ФЗ «О порядке рассмотрения обращений граждан Российской Федерации»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Так, в силу ч.1 ст. 2 указанного выше Закона г</w:t>
      </w:r>
      <w:r>
        <w:rPr>
          <w:sz w:val="28"/>
          <w:szCs w:val="28"/>
          <w:lang w:val="ru-RU"/>
        </w:rPr>
        <w:t>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Согласно ч.1 ст. 9 того же Закона о</w:t>
      </w:r>
      <w:r>
        <w:rPr>
          <w:sz w:val="28"/>
          <w:szCs w:val="28"/>
          <w:lang w:val="ru-RU"/>
        </w:rPr>
        <w:t>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ом 1 части 1 статьи 10 этого же Закона установлено, что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.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 соответствии с п.3 ст.5 этого же Закона п</w:t>
      </w:r>
      <w:r>
        <w:rPr>
          <w:sz w:val="28"/>
          <w:szCs w:val="28"/>
          <w:lang w:val="ru-RU"/>
        </w:rPr>
        <w:t xml:space="preserve">ри рассмотрении обращения государственным органом, органом местного самоуправления или должностным лицом гражданин имеет право, в том числе: получать письменный ответ по существу поставленных в обращении вопросов. 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дпунктом 4 пункта 1 ст. 10 Закона №59-ФЗ предусмотрена обязанность государственного органа, органа местного самоуправления или должностного лица дать письменный ответ по существу поставленных в обращении вопросов, за исключением случаев, указанных в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статье 11</w:t>
        </w:r>
      </w:hyperlink>
      <w:r>
        <w:rPr>
          <w:color w:val="000000"/>
          <w:sz w:val="28"/>
          <w:szCs w:val="28"/>
          <w:lang w:val="ru-RU"/>
        </w:rPr>
        <w:t xml:space="preserve"> настоящего Федерального</w:t>
      </w:r>
      <w:r>
        <w:rPr>
          <w:sz w:val="28"/>
          <w:szCs w:val="28"/>
          <w:lang w:val="ru-RU"/>
        </w:rPr>
        <w:t xml:space="preserve"> закона.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оответствии со ст. 15 Федерального закона от 02.05.2006 № 59-ФЗ «О порядке рассмотрения обращений граждан Российской Федерации» </w:t>
      </w:r>
      <w:r>
        <w:rPr>
          <w:sz w:val="28"/>
          <w:szCs w:val="28"/>
          <w:lang w:val="ru-RU"/>
        </w:rPr>
        <w:t>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Как установлено мировым судьей, Середа К.А. приказом директора /ДАННЫЕ ИЗЪЯТЫ/  переведен </w:t>
      </w:r>
      <w:r>
        <w:rPr>
          <w:sz w:val="28"/>
          <w:szCs w:val="28"/>
          <w:lang w:val="ru-RU"/>
        </w:rPr>
        <w:t xml:space="preserve">на должность </w:t>
      </w:r>
      <w:r>
        <w:rPr>
          <w:color w:val="000000"/>
          <w:sz w:val="28"/>
          <w:szCs w:val="28"/>
          <w:lang w:val="ru-RU"/>
        </w:rPr>
        <w:t xml:space="preserve">/ДАННЫЕ ИЗЪЯТЫ/  </w:t>
      </w:r>
      <w:r>
        <w:rPr>
          <w:sz w:val="28"/>
          <w:szCs w:val="28"/>
          <w:lang w:val="ru-RU"/>
        </w:rPr>
        <w:t xml:space="preserve"> (л.д. 13).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 соответствии с должностным регламентом первого заместителя директора – главного инженера /ДАННЫЕ ИЗЪЯТЫ/ , утвержденного директором /ДАННЫЕ ИЗЪЯТЫ/,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должностные обязанности первого заместителя директора – главного инженера, в числе прочих, входит руководство деятельностью подразделений, согласно структурной схеме /ДАННЫЕ ИЗЪЯТЫ/ , контроль результатов из работы; контроль за исполнением работниками подчиненных служб и отделов /ДАННЫЕ ИЗЪЯТЫ/  своих должностных инструкций, правил внутреннего трудового распорядка.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За невыполнение или ненадлежащее выполнение своих задач и обязанностей, определенных должностной инструкцией первый заместитель директора – главный инженер /ДАННЫЕ ИЗЪЯТЫ/  несет ответственность в установленном законодательством порядке (л.д. 14-21). 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ировым судьей также установлено, что /ДАННЫЕ ИЗЪЯТЫ/на имя директора </w:t>
      </w:r>
      <w:r>
        <w:rPr>
          <w:sz w:val="28"/>
          <w:szCs w:val="28"/>
          <w:lang w:val="ru-RU"/>
        </w:rPr>
        <w:t xml:space="preserve">/ДАННЫЕ ИЗЪЯТЫ/  </w:t>
      </w:r>
      <w:r>
        <w:rPr>
          <w:color w:val="000000"/>
          <w:sz w:val="28"/>
          <w:szCs w:val="28"/>
          <w:lang w:val="ru-RU"/>
        </w:rPr>
        <w:t>поступило обращение гражданки /ДАННЫЕ ИЗЪЯТЫ/  о сообщении стоимости присоединения газоиспользующего оборудования к газораспределительным сетям (л.д. 7-8).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 xml:space="preserve">ицом, </w:t>
      </w:r>
      <w:r>
        <w:rPr>
          <w:color w:val="000000"/>
          <w:sz w:val="28"/>
          <w:szCs w:val="28"/>
          <w:lang w:val="ru-RU"/>
        </w:rPr>
        <w:t>ответственным за исполнение обращения гражданки /ДАННЫЕ ИЗЪЯТЫ/ , являлся Середа К.А.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Из содержания обращения гражданки /ДАННЫЕ ИЗЪЯТЫ/следовало, что последняя просила /ДАННЫЕ ИЗЪЯТЫ/  в лице директора предоставить ответ на следующие вопросы: указать стоимость проектных работ; стоимость подведения газопровода; стоимость газового счетчика; стоимость подключения (пуска) газа; стоимость иных и каких именно еще необходимых услуг и работ, не указанных выше, для подключения газа; на какие отдельные этапы можно разбить услуги и работы, входящие в стоимость присоединения газоиспользующего оборудования; возможно ли сначала подключить газовый котел наружного размещения мощностью 20 кВт, а в дальнейшем заменить его на газовый котел наружного размещения мощностью 40 кВТ. Если возможно, то нужно ли будет заказывать выполнение каких-либо дополнительных услуг и работ, при этом указать каких именно и их стоимость; указать установленный срок для вышеуказанного подключения газового котла наружного размещения; разрешено ли подключать к газу газовый котел наружного размещения, если он будет расположен на расстоянии 3 метров от здания гостиницы, во дворе гостиницы возле забора, за которым улица (смежный землепользователь и строения за забором отсутствуют), расположен будет на свободном пространстве вне каких-либо строений.          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/ДАННЫЕ ИЗЪЯТЫ/на вышеуказанное обращение дан ответ за исх. /ДАННЫЕ ИЗЪЯТЫ/, подписанный директором /ДАННЫЕ ИЗЪЯТЫ/  /ДАННЫЕ ИЗЪЯТЫ/., ответственным за исполнение которого был Середа К.А. (л.д. 9-10).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жду тем, указанный ответ не содержал разрешение по существу всех поставленных заявителем вопросов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/>
      </w:pPr>
      <w:r>
        <w:rPr>
          <w:sz w:val="28"/>
          <w:szCs w:val="28"/>
          <w:lang w:val="ru-RU"/>
        </w:rPr>
        <w:t xml:space="preserve">Указанное свидетельствует о том, что Середа К.А.  не организовано и не обеспечено полное, всестороннее и объективное рассмотрение обращения гражданки /ДАННЫЕ ИЗЪЯТЫ/  с разрешением по существу всех изложенных в обращении вопросов, в связи с чем такие </w:t>
      </w:r>
      <w:r>
        <w:rPr>
          <w:color w:val="000000"/>
          <w:sz w:val="28"/>
          <w:szCs w:val="28"/>
          <w:lang w:val="ru-RU"/>
        </w:rPr>
        <w:t>действия Середы К.А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бразуют состав административного правонарушения, предусмотренного ст. 5.59 КоАП РФ. 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кт совершения указанного административного правонарушения, помимо подтверждается совокупностью исследованных мировым судьей доказательств, а именно: </w:t>
      </w:r>
    </w:p>
    <w:p>
      <w:pPr>
        <w:pStyle w:val="Normal"/>
        <w:ind w:right="-2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становлением заместителя прокурора г. Симферополя Коржа С.С.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о возбуждении дела об административном правонарушении, которое составлено компетентным лицом в соответствие с требованиями ст.28.4 КоАП РФ в присутствии лица, в отношении которого ведется производство по делу об административном правонарушении  (л.д. 1-3);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  <w:lang w:val="ru-RU"/>
        </w:rPr>
        <w:t xml:space="preserve">- письменными объяснениями Середы К.А. от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в которых последний подтвердил факт подготовки ответа на обращение гражданки /ДАННЫЕ ИЗЪЯТЫ/ , не содержащего информацию по поставленным в обращении вопросам (л.д. 4);   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  <w:lang w:val="ru-RU"/>
        </w:rPr>
        <w:t xml:space="preserve">- жалобой /ДАННЫЕ ИЗЪЯТЫ/  на имя прокурора Республики Крым о проведении проверки по факту нарушения законодательства об обращениях граждан при даче ей ответа директором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(л.д. 6);</w:t>
      </w:r>
    </w:p>
    <w:p>
      <w:pPr>
        <w:pStyle w:val="Normal"/>
        <w:ind w:right="-2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ращением /ДАННЫЕ ИЗЪЯТЫ/  на имя директора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зарегистрированное /ДАННЫЕ ИЗЪЯТЫ/ (л.д. 7-8);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  <w:lang w:val="ru-RU"/>
        </w:rPr>
        <w:t>- письменным ответом ГУП РК  «Крымгазсети»  от 12.12.2023 №17/08-12254/15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обращение /ДАННЫЕ ИЗЪЯТЫ/  (л.д. 9-10);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  <w:lang w:val="ru-RU"/>
        </w:rPr>
        <w:t xml:space="preserve">- приказом </w:t>
      </w:r>
      <w:r>
        <w:rPr>
          <w:color w:val="000000"/>
          <w:sz w:val="28"/>
          <w:szCs w:val="28"/>
          <w:lang w:val="ru-RU"/>
        </w:rPr>
        <w:t xml:space="preserve">директора /ДАННЫЕ ИЗЪЯТЫ/  от /ДАННЫЕ ИЗЪЯТЫ/ о переводе Середы К.А. </w:t>
      </w:r>
      <w:r>
        <w:rPr>
          <w:sz w:val="28"/>
          <w:szCs w:val="28"/>
          <w:lang w:val="ru-RU"/>
        </w:rPr>
        <w:t xml:space="preserve">на должность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 (л.д. 13);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должностным регламентом /ДАННЫЕ ИЗЪЯТЫ/, утвержденного директором 01.07.2023 (л.д. 14-21);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- постановлением </w:t>
      </w:r>
      <w:r>
        <w:rPr>
          <w:sz w:val="28"/>
          <w:szCs w:val="28"/>
          <w:lang w:val="ru-RU"/>
        </w:rPr>
        <w:t xml:space="preserve">заместителя прокурора г. Симферополя Коржа С.С.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о признании /ДАННЫЕ ИЗЪЯТЫ/  потерпевшей (л.д. 23-24). 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, в связи с чем позволяют мировому судье сделать  вывод о виновности Середы К.А. в совершении вменяемого ему административного правонарушения, предусмотренного ст. 5.59 КоАП РФ, а именно: н</w:t>
      </w:r>
      <w:r>
        <w:rPr>
          <w:sz w:val="28"/>
          <w:szCs w:val="28"/>
          <w:lang w:val="ru-RU"/>
        </w:rPr>
        <w:t xml:space="preserve">арушение установленного законодательством Российской </w:t>
      </w:r>
      <w:r>
        <w:rPr>
          <w:color w:val="000000"/>
          <w:sz w:val="28"/>
          <w:szCs w:val="28"/>
          <w:lang w:val="ru-RU"/>
        </w:rPr>
        <w:t xml:space="preserve">Федерации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порядка</w:t>
        </w:r>
      </w:hyperlink>
      <w:r>
        <w:rPr>
          <w:color w:val="000000"/>
          <w:sz w:val="28"/>
          <w:szCs w:val="28"/>
          <w:lang w:val="ru-RU"/>
        </w:rPr>
        <w:t xml:space="preserve"> рассмотрения обращений граждан, должностным лицом организации, на которые возложено осуществление публично значимых функций, за исключением случаев, предусмотренных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ями 5.39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5.63</w:t>
        </w:r>
      </w:hyperlink>
      <w:r>
        <w:rPr>
          <w:color w:val="000000"/>
          <w:sz w:val="28"/>
          <w:szCs w:val="28"/>
          <w:lang w:val="ru-RU"/>
        </w:rPr>
        <w:t xml:space="preserve"> КоАП РФ.</w:t>
      </w:r>
    </w:p>
    <w:p>
      <w:pPr>
        <w:pStyle w:val="Normal"/>
        <w:ind w:right="-2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 ч.1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  <w:lang w:val="ru-RU"/>
        </w:rPr>
        <w:t>Нарушений порядка привлечения Середы К.А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административной ответственности мировым судьей не установлено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  <w:lang w:val="ru-RU"/>
        </w:rPr>
        <w:t xml:space="preserve">Обстоятельств, смягчающих и отягчающих административную ответственность Середы К.А., в ходе рассмотрения дела не установлено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4.1.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 (ч. 1 ст. 3.1 КоАП РФ)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кцией ст. 5.59 КоАП РФ предусмотрено административное наказание для должностных лиц в размере от пяти тысяч до десяти тысяч рублей.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Разрешая вопрос о применении административного наказания, мировой судья в соответствии с положениями ст. 4.1 КоАП РФ принимает во внимание характер совершенного Середой К.А. административного 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, связанные с </w:t>
      </w:r>
      <w:r>
        <w:rPr>
          <w:color w:val="000000"/>
          <w:sz w:val="28"/>
          <w:szCs w:val="28"/>
          <w:lang w:val="ru-RU"/>
        </w:rPr>
        <w:t xml:space="preserve">реализацией гражданином Российской Федерации закрепленного за ним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Конституцией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права на обращение в государственные органы, степень его общественной опасности, личность виновного, ранее не привлекавшегося к административной ответственности за совершение аналогичных правонарушений, его отношение к содеянному, отсутствие смягчающих и отягчающих административную ответственность обстоятельств, в связи с чем мировой судья считает необходимым назначить Середе К.А. наказание в виде минимального размера административного штрафа, установленного санкцией  ст. 5.59 КоАП РФ. 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полагает, что назначаемое наказание является соразмерным допущенному правонарушению, будет нести в себе цель воспитательного воздействия и способствовать недопущению новых правонарушений.    </w:t>
      </w:r>
    </w:p>
    <w:p>
      <w:pPr>
        <w:pStyle w:val="Normal"/>
        <w:ind w:right="-2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состав административного правонарушения, предусмотренного ст. 5.59 КоАП РФ, заключается в пренебрежительном отношении субъекта к конституционному праву гражданина на обращение, оснований для освобождения Середы К.А. от административной ответственности в связи с малозначительностью не имеется.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АП РФ, а также для применения положений ст. 4.1.1 КоАП РФ,  не установлено.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Середы К.А. к административной ответственности, установленный ст. 4.5 КоАП РФ,  не истек. </w:t>
      </w:r>
    </w:p>
    <w:p>
      <w:pPr>
        <w:pStyle w:val="Normal"/>
        <w:ind w:right="14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декса Российской Федерации об административных правонарушениях, мировой судья –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141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</w:t>
      </w:r>
    </w:p>
    <w:p>
      <w:pPr>
        <w:pStyle w:val="Normal"/>
        <w:ind w:right="141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ереду Константина Анатольевича признать виновным в совершении  правонарушения, предусмотренного ст. 5.59 Кодекса Российской Федерации об административных правонарушениях и назначить ему административное наказание </w:t>
      </w:r>
      <w:r>
        <w:rPr>
          <w:sz w:val="28"/>
          <w:szCs w:val="28"/>
          <w:lang w:val="ru-RU"/>
        </w:rPr>
        <w:t>в виде административного штрафа в размере 5</w:t>
      </w:r>
      <w:r>
        <w:rPr>
          <w:color w:val="000000"/>
          <w:sz w:val="28"/>
          <w:szCs w:val="28"/>
          <w:lang w:val="ru-RU"/>
        </w:rPr>
        <w:t>000 (пяти тысяч) рублей.</w:t>
      </w:r>
    </w:p>
    <w:p>
      <w:pPr>
        <w:pStyle w:val="Normal"/>
        <w:ind w:right="14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квизиты для уплаты штрафа: Получатель: УФК по Республике Крым (Министерство юстиции Республики Крым, л/с 04752203230, почтовый адрес: Россия, Республика Крым, 295000,  г. Симферополь, ул. Набережная им.60-летия СССР, 28), ИНН: 9102013284, КПП: 910201001, Банк получателя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ОКТМО 35701000, КБК 828 1 16 01053 01 0059 140; УИН </w:t>
      </w:r>
      <w:r>
        <w:rPr>
          <w:color w:val="000000"/>
          <w:sz w:val="28"/>
          <w:szCs w:val="28"/>
          <w:lang w:val="ru-RU"/>
        </w:rPr>
        <w:t>/ДАННЫЕ ИЗЪЯТЫ/  а</w:t>
      </w:r>
      <w:r>
        <w:rPr>
          <w:sz w:val="28"/>
          <w:szCs w:val="28"/>
          <w:lang w:val="ru-RU"/>
        </w:rPr>
        <w:t xml:space="preserve">дминистративный штраф по  постановлению №05-0029/18/2024. 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декса Российской Федерации об административных правонарушениях.  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right="14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А.Н. Ляхович </w:t>
      </w:r>
    </w:p>
    <w:sectPr>
      <w:footerReference w:type="default" r:id="rId10"/>
      <w:type w:val="nextPage"/>
      <w:pgSz w:w="11906" w:h="16838"/>
      <w:pgMar w:left="1701" w:right="851" w:gutter="0" w:header="0" w:top="113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consultantplus://offline/ref=8439FC7A980B7AD0A5CBBA71B7546E902ABD9C2DC0F3FCBEC0C3D31CD205EC23CBD83C676B9A420F5BCD418B66x3g4I" TargetMode="External"/><Relationship Id="rId4" Type="http://schemas.openxmlformats.org/officeDocument/2006/relationships/hyperlink" Target="consultantplus://offline/ref=B169BEC6BA820133B55B3C5B4DBD3AADD593C14362DF892DF8F747C6E0580E7F4AD6FC5B100488FA724A9647FB84B16D7BCB7CF18166q326N" TargetMode="External"/><Relationship Id="rId5" Type="http://schemas.openxmlformats.org/officeDocument/2006/relationships/hyperlink" Target="consultantplus://offline/ref=081577DD676E4BFAB46BAC0594A4E92878F262E74BB24C84E6F1B30C9CD9A5E034E35F0AB3A901ECB157EBEF4580A34A23F816768B7BA5E43DY2O" TargetMode="External"/><Relationship Id="rId6" Type="http://schemas.openxmlformats.org/officeDocument/2006/relationships/hyperlink" Target="consultantplus://offline/ref=F74FC2F848B5C32762A850403E944E0FE129A8FAAD00E96134E4F38E26A4E173961892AE1F407A5C5FB6372844VBu8O" TargetMode="External"/><Relationship Id="rId7" Type="http://schemas.openxmlformats.org/officeDocument/2006/relationships/hyperlink" Target="consultantplus://offline/ref=F74FC2F848B5C32762A850403E944E0FE12CAAF5A900E96134E4F38E26A4E1738418CAA11E42635708F9717D4BB9223C5C6E9AADB0CAV7uCO" TargetMode="External"/><Relationship Id="rId8" Type="http://schemas.openxmlformats.org/officeDocument/2006/relationships/hyperlink" Target="consultantplus://offline/ref=F74FC2F848B5C32762A850403E944E0FE12CAAF5A900E96134E4F38E26A4E1738418CAA01D45635708F9717D4BB9223C5C6E9AADB0CAV7uCO" TargetMode="External"/><Relationship Id="rId9" Type="http://schemas.openxmlformats.org/officeDocument/2006/relationships/hyperlink" Target="consultantplus://offline/ref=DBA777F85CB24C7E22DF832035E47B994C916E9BB4211CEB5575F14CBCDC28F5727E3B9C317D7C5F2CA6E367C0D6A1C99E909C9CDD0162w8O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