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0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янва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- председателя Благотворительного детского фонда «&lt;данные изъяты&gt;» Трушко Елены Федоро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шко Е.Ф., являясь должностным лицом - председателем Благотворительного детского фонда «&lt;данные изъяты&gt;»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7 июля 2017 года. Фактически сведения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Трушко Е.Ф. по вызову мирового судьи на рассмотрение дела об административном правонарушении не явилась, о времени и месте рассмотрения дела извещена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ушко Е.Ф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***, который составлен компетентным лицом в соответствие с требованиями ст.28.2 КоАП РФ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&lt;данные изъяты&gt;года №***, который свидетельствует  о несвоевременном предоставлении сведений в орган Пенсионного фонда РФ, сведениями из ЕГРЮЛ от &lt;данные изъяты&gt;года, которыми подтверждаются полномочия Трушко Е.Ф., распечаткой ПК АРМ Приема УПФР г. Симферополя отчетности по форме СЗВ-М за &lt;данные изъяты&gt;от Трушко Е.Ф., а также извещением по телекоммуникационной связи о доставке в УПФР г. Симферополя сведений от Трушко Е.Ф., которым подтверждается факт несвоевременного предоставления Трушко Е.Ф. сведений, необходимых для ведения индивидуального (персонифицированного) учета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Трушко Е.Ф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Трушко Е.Ф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шко Елену Федо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УФК по Республике Крым (Государственное учреждение – Отделение Пенсионного фонда Российской Федерации по Республике Крым) р/с 40101810335100010001 в Отделении Центрального Банка РФ по Республике Крым г. Симферополя, БИК 043510001, ОКТМО 35000000, ИНН 7706808265, КПП 910201001, КБК 392 1 16 20010 06 6000 140, вид платежа – административный штраф; постановление №05-0030/18/2018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