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0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3 февра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юдмилы Евгеньевны,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й в должност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.Е., являясь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3 февраля 2021 года Артемоненко Л.Е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Артемоненко Л.Е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ртемоненко Л.Е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Артемоненко Л.Е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Артемоненко Л.Е. как должностного лица образуют состав административного правонарушения, предусмотренного ст. 15.33.2 КоАП РФ в редакции №427 от 31 июля 2020 года, действовавшей на момент совершения Артемоненко Л.Е. вменяемого ей правонарушения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ртемоненко Л.Е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Артемоненко Л.Е.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(л.д. 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по телекоммуникационной связи о доставке в УПФР г. Симферополя свед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Артемоненко Л.Е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Артемоненко Л.Е.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Артемоненко Л.Е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ртемоненко Л.Е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юдмилу Евгень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Артемоненко Людмиле Евгень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