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30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7 февраля 2022 года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бродиной Александры Александр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бродина А.А., являясь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(сокращенное наименование –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7 февраля 2022 года Забродина А.А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Забродиной А.А. по её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Забродиной А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бродиной А.А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Забродиной А.А. как должностного лица образуют состав административного правонарушения, предусмотренного ч. 1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Забродиной А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Забродиной А.А. (л.д. 5-6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сведений о застрахованных лицах по форме СЗВ-М, датированных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с отметкой о их получ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едущим специалистом – экспертом ГУ УПФ РФ в г. Симферополе РК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м подтверждается факт несвоевременного предоставления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сведений, необходимых для ведения индивидуального (персонифицированного) учета в системе обязательного пенсионного страхования (л.д. 7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Забродиной А.А. наказание в виде административного штрафа в пределах санкции ч. 1 ст. 15.33.2 КоАП РФ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 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рок давности привлечения Забродиной А.А. к административной ответственности, установленный ст. 4.5 КоАП РФ,  не исте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бродину Александру Александровну признать виновной в совершении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