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030/18/2024</w:t>
      </w:r>
    </w:p>
    <w:p>
      <w:pPr>
        <w:pStyle w:val="Normal"/>
        <w:numPr>
          <w:ilvl w:val="0"/>
          <w:numId w:val="0"/>
        </w:numPr>
        <w:ind w:right="14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6 февраля 2024 года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</w:t>
      </w:r>
      <w:r>
        <w:rPr>
          <w:color w:val="000000"/>
          <w:sz w:val="28"/>
          <w:szCs w:val="28"/>
          <w:lang w:val="ru-RU"/>
        </w:rPr>
        <w:t xml:space="preserve">.,  с участием прокурора – Обер А.А.,   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натенко Александра Викторовича, /ДАННЫЕ ИЗЪЯТЫ/,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5.5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Гнатенко А.В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рушил порядок рассмотрения обращений граждан </w:t>
      </w:r>
      <w:r>
        <w:rPr>
          <w:bCs/>
          <w:color w:val="000000"/>
          <w:sz w:val="28"/>
          <w:szCs w:val="28"/>
          <w:lang w:val="ru-RU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Так, Гнатенко А.В., являясь должностным лицом – главного инженера /ДАННЫЕ ИЗЪЯТЫ/, исполняющая свои трудовые обязанности по адресу: /ДАННЫЕ ИЗЪЯТЫ/, а также лицом, которое в силу своих функциональных обязанностей является ответственным за рассмотрение обращения гражданина /ДАННЫЕ ИЗЪЯТЫ/, поступившее в /ДАННЫЕ ИЗЪЯТЫ/ /ДАННЫЕ ИЗЪЯТЫ/ года, дал ответ на указанное обращение с нарушением срока, установленного ч.1 ст. 12 Федерального закона от 02.05.2006 №59-ФЗ «О порядке рассмотрения обращений граждан Российской Федерации»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Гнатенко А.В., будучи надлежащим образом извещенным о дате, времени и месте рассмотрения дела, по вызову мирового судьи не явился, 06 февраля 2024 года через канцелярию судебного участка подал письменное ходатайство о рассмотрении дела в его отсутствие. 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отерпевший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судебное заседание также не явился, </w:t>
      </w:r>
      <w:r>
        <w:rPr>
          <w:color w:val="000000"/>
          <w:sz w:val="28"/>
          <w:szCs w:val="28"/>
          <w:lang w:val="ru-RU"/>
        </w:rPr>
        <w:t>о дате, времени и месте рассмотрения дела извещен надлежаще, от его имени 02 февраля 2024 года посредством почтовой корреспонденции поступило письменное ходатайство о рассмотрении дела в отсутствие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указанных обстоятельствах, мировой судья полагает возможным рассмотреть дело в отсутствие лица, </w:t>
      </w:r>
      <w:r>
        <w:rPr>
          <w:color w:val="000000"/>
          <w:sz w:val="28"/>
          <w:szCs w:val="28"/>
          <w:lang w:val="ru-RU"/>
        </w:rPr>
        <w:t xml:space="preserve">в отношении которого ведется производство по делу об административном правонарушении, и потерпевшего, поскольку их неявка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прокурора, 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атьей 5.59 Кодекса Российской Федерации об административных правонарушениях предусмотрена административная ответственность за нарушение установленного законодательством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орядка</w:t>
        </w:r>
      </w:hyperlink>
      <w:r>
        <w:rPr>
          <w:color w:val="000000"/>
          <w:sz w:val="28"/>
          <w:szCs w:val="28"/>
          <w:lang w:val="ru-RU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ями 5.3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5.63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отношения, связанные с реализацией гражданином Российской Федерации закрепленного за </w:t>
      </w:r>
      <w:r>
        <w:rPr>
          <w:color w:val="000000"/>
          <w:sz w:val="28"/>
          <w:szCs w:val="28"/>
          <w:lang w:val="ru-RU"/>
        </w:rPr>
        <w:t xml:space="preserve">ни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color w:val="000000"/>
          <w:sz w:val="28"/>
          <w:szCs w:val="28"/>
          <w:lang w:val="ru-RU"/>
        </w:rPr>
        <w:t xml:space="preserve"> Российской</w:t>
      </w:r>
      <w:r>
        <w:rPr>
          <w:sz w:val="28"/>
          <w:szCs w:val="28"/>
          <w:lang w:val="ru-RU"/>
        </w:rPr>
        <w:t xml:space="preserve"> Федерации права на обращение в государственные органы и органы местного самоуправления, а также  порядок рассмотрения обращений граждан государственными органами, органами местного самоуправления и должностными лицами регулируются </w:t>
      </w:r>
      <w:r>
        <w:rPr>
          <w:color w:val="000000"/>
          <w:sz w:val="28"/>
          <w:szCs w:val="28"/>
          <w:lang w:val="ru-RU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Так, в силу ч.1 ст. 2 указанного выше Закона г</w:t>
      </w:r>
      <w:r>
        <w:rPr>
          <w:sz w:val="28"/>
          <w:szCs w:val="28"/>
          <w:lang w:val="ru-RU"/>
        </w:rPr>
        <w:t>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огласно ч.1 ст. 9 того же Закона о</w:t>
      </w:r>
      <w:r>
        <w:rPr>
          <w:sz w:val="28"/>
          <w:szCs w:val="28"/>
          <w:lang w:val="ru-RU"/>
        </w:rPr>
        <w:t>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1 части 1 статьи 10 этого же Закона установ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ю 1 ст. 12 Закона №59-ФЗ предусмотрено, что п</w:t>
      </w:r>
      <w:r>
        <w:rPr>
          <w:sz w:val="28"/>
          <w:szCs w:val="28"/>
          <w:lang w:val="ru-RU"/>
        </w:rPr>
        <w:t xml:space="preserve">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</w:t>
      </w:r>
      <w:r>
        <w:rPr>
          <w:color w:val="000000"/>
          <w:sz w:val="28"/>
          <w:szCs w:val="28"/>
          <w:lang w:val="ru-RU"/>
        </w:rPr>
        <w:t xml:space="preserve">указанного в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и 1.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установлено мировым судьей, Гнатенко А.В. переведен на должность главного инженера /ДАННЫЕ ИЗЪЯТЫ/ с 18 апреля 2023 года на основании приказа директора /ДАННЫЕ ИЗЪЯТЫ/ (л.д. 11)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оответствии с должностной инструкцией главного инженера /ДАННЫЕ ИЗЪЯТЫ/, утвержденной 01 сентября 2021 года,  в должностные обязанности последнего входит, в том числе общее руководство службами и подразделениями, входящими в непосредственное подчинение главного инженера, обеспечивает своевременное рассмотрение поступающих в управление жалоб, писем, обращений граждан и организаций, доведение до их сведения результатов рассмотрения по вопросам, входящим в компетенцию главного инженера (л.д. 12-19)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1 октября 2023 года в Симферопольского /ДАННЫЕ ИЗЪЯТЫ/ поступило обращение гражданина /ДАННЫЕ ИЗЪЯТЫ/, датированное последним 09 октября 2023 года по вопросу проведения и стоимости работ по техническому обслуживанию и ремонту внутридомового и внутриквартирного оборудования (л.д. 7)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Лицом, ответственным за исполнение обращения гражданина /ДАННЫЕ ИЗЪЯТЫ/ являлся Гнатенко А.В.         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Между тем, ответ на обращение гражданина /ДАННЫЕ ИЗЪЯТЫ/ был дан Гнатенко А.В. с нарушением срока, установленного ч.1 ст. 12 Федерального закона от 02.05.2006 №59-ФЗ «О порядке рассмотрения обращений граждан Российской Федерации» 28 декабря 2023 года, что датой исходящей корреспонденции с номером 01-09/324 (л.д. 8-9)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ействия Гнатенко А.В. образуют состав административного правонарушения, предусмотренного ст. 5.59 КоАП РФ. </w:t>
      </w:r>
    </w:p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указанного административного правонарушения,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тверждается совокупностью исследованных мировым судьей доказательств, а именно: </w:t>
      </w:r>
    </w:p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заместителя прокурора города Симферополя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о возбуждении дела об административном правонарушении, которое составлено компетентным лицом в соответствие с требованиями ст.28.4 КоАП РФ в присутствии лица, в отношении которого ведется производство по делу об административном правонарушении (л.д. 1-3);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  <w:lang w:val="ru-RU"/>
        </w:rPr>
        <w:t xml:space="preserve">- письменными объяснениями Гнатенко А.В. от 22 января 2024 года, в которых последний не оспаривал факта несвоевременной дачи ответа на обращение гражданин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(л.д. 4)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  <w:lang w:val="ru-RU"/>
        </w:rPr>
        <w:t xml:space="preserve">- жалобой  гражданин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на бездействие директор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поступившей в прокуратуру города Симферополя (л.д. 6);       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  <w:lang w:val="ru-RU"/>
        </w:rPr>
        <w:t xml:space="preserve">- обращением гражданин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на </w:t>
      </w:r>
      <w:r>
        <w:rPr>
          <w:color w:val="000000"/>
          <w:sz w:val="28"/>
          <w:szCs w:val="28"/>
          <w:lang w:val="ru-RU"/>
        </w:rPr>
        <w:t>имя директора /ДАННЫЕ ИЗЪЯТЫ/ от 09 октября 2023 года, зарегистрированное 11 октября 2023 года под номером /ДАННЫЕ ИЗЪЯТЫ/ (л.д. 7);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 ответом за подписью начальник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28 декабря 2023 года за исх. №/ДАННЫЕ ИЗЪЯТЫ/ на обращение гражданина /ДАННЫЕ ИЗЪЯТЫ/ (л.д. 8-9);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- реестром /ДАННЫЕ ИЗЪЯТЫ/;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казом директора /ДАННЫЕ ИЗЪЯТЫ/ от 14 апреля 2023 года №/ДАННЫЕ ИЗЪЯТЫ/ о переводе Гнатенко А.В. на должность главного инженера /ДАННЫЕ ИЗЪЯТЫ/ (л.д. 11);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- должностной инструкцией главного инженера /ДАННЫЕ ИЗЪЯТЫ/, утвержденной /ДАННЫЕ ИЗЪЯТЫ/ года (л.д. 12-19);</w:t>
      </w:r>
    </w:p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заместителя прокурора города Симферополя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о признании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потерпевшим (л.д. 21-22)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возбуждения дела об административном правонарушении в отношении Гнатенко А  мировым судьей не установлено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Гнатенко А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5.59 КоАП РФ, а именно: н</w:t>
      </w:r>
      <w:r>
        <w:rPr>
          <w:sz w:val="28"/>
          <w:szCs w:val="28"/>
          <w:lang w:val="ru-RU"/>
        </w:rPr>
        <w:t xml:space="preserve">арушение установленного законодательством Российской </w:t>
      </w:r>
      <w:r>
        <w:rPr>
          <w:color w:val="000000"/>
          <w:sz w:val="28"/>
          <w:szCs w:val="28"/>
          <w:lang w:val="ru-RU"/>
        </w:rPr>
        <w:t xml:space="preserve">Федераци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а</w:t>
        </w:r>
      </w:hyperlink>
      <w:r>
        <w:rPr>
          <w:color w:val="000000"/>
          <w:sz w:val="28"/>
          <w:szCs w:val="28"/>
          <w:lang w:val="ru-RU"/>
        </w:rPr>
        <w:t xml:space="preserve"> рассмотрения обращений граждан, должностным лицом организации, на которые возложено осуществление публично значимых функций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статьями 5.3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5.63</w:t>
        </w:r>
      </w:hyperlink>
      <w:r>
        <w:rPr>
          <w:color w:val="000000"/>
          <w:sz w:val="28"/>
          <w:szCs w:val="28"/>
          <w:lang w:val="ru-RU"/>
        </w:rPr>
        <w:t xml:space="preserve"> КоАП РФ.</w:t>
      </w:r>
    </w:p>
    <w:p>
      <w:pPr>
        <w:pStyle w:val="Normal"/>
        <w:ind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 ч.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141" w:firstLine="710"/>
        <w:jc w:val="both"/>
        <w:rPr/>
      </w:pPr>
      <w:r>
        <w:rPr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Гнатенко А.В., отсутствуют.  </w:t>
      </w:r>
    </w:p>
    <w:p>
      <w:pPr>
        <w:pStyle w:val="Normal"/>
        <w:ind w:right="14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цией ст. 5.59 КоАП РФ предусмотрено административное наказание для должностных лиц в размере от пяти тысяч до десяти тысяч рублей.</w:t>
      </w:r>
    </w:p>
    <w:p>
      <w:pPr>
        <w:pStyle w:val="Normal"/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решая вопрос о применении административного наказания, мировой судья в соответствии с положениями ст. 4.1 КоАП РФ принимает во внимание характер совершенного </w:t>
      </w:r>
      <w:r>
        <w:rPr>
          <w:sz w:val="28"/>
          <w:szCs w:val="28"/>
          <w:lang w:val="ru-RU"/>
        </w:rPr>
        <w:t xml:space="preserve">Гнатенко А.В. </w:t>
      </w:r>
      <w:r>
        <w:rPr>
          <w:color w:val="000000"/>
          <w:sz w:val="28"/>
          <w:szCs w:val="28"/>
          <w:lang w:val="ru-RU"/>
        </w:rPr>
        <w:t xml:space="preserve">административного 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, связанные с </w:t>
      </w:r>
      <w:r>
        <w:rPr>
          <w:color w:val="000000"/>
          <w:sz w:val="28"/>
          <w:szCs w:val="28"/>
          <w:lang w:val="ru-RU"/>
        </w:rPr>
        <w:t xml:space="preserve">реализацией гражданином Российской Федерации закрепленного за ним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права на обращение в государственные органы, степень его общественной опасности, личность виновного, ранее не привлекавшегося к административной ответственности за совершение аналогичных правонарушений, его отношение к содеянному, отсутствие смягчающих и отягчающих административную ответственность обстоятельств, в связи с чем мировой судья считает необходимым назначить </w:t>
      </w:r>
      <w:r>
        <w:rPr>
          <w:sz w:val="28"/>
          <w:szCs w:val="28"/>
          <w:lang w:val="ru-RU"/>
        </w:rPr>
        <w:t xml:space="preserve">Гнатенко А.В. </w:t>
      </w:r>
      <w:r>
        <w:rPr>
          <w:color w:val="000000"/>
          <w:sz w:val="28"/>
          <w:szCs w:val="28"/>
          <w:lang w:val="ru-RU"/>
        </w:rPr>
        <w:t>наказание в виде минимального размера административного штрафа, установленного санкцией  ст. 5.59 КоАП РФ.</w:t>
      </w:r>
    </w:p>
    <w:p>
      <w:pPr>
        <w:pStyle w:val="Normal"/>
        <w:ind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полагает, что назначаемое наказание является соразмерным допущенному правонарушению,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ind w:right="141" w:firstLine="710"/>
        <w:jc w:val="both"/>
        <w:rPr/>
      </w:pPr>
      <w:r>
        <w:rPr>
          <w:sz w:val="28"/>
          <w:szCs w:val="28"/>
          <w:lang w:val="ru-RU"/>
        </w:rPr>
        <w:t>Учитывая, что состав административного правонарушения, предусмотренного ст. 5.59 КоАП РФ, заключается в пренебрежительном отношении субъекта к конституционному праву гражданина на обращение, оснований для освобождения Гнатенко А.В. от административной ответственности в связи с малозначительностью не имеется.</w:t>
      </w:r>
    </w:p>
    <w:p>
      <w:pPr>
        <w:pStyle w:val="Normal"/>
        <w:ind w:right="141" w:firstLine="710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менения положений ст. 4.1.1 КоАП РФ,  не установлено.</w:t>
      </w:r>
    </w:p>
    <w:p>
      <w:pPr>
        <w:pStyle w:val="Normal"/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Гнатенко А.В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 </w:t>
      </w:r>
    </w:p>
    <w:p>
      <w:pPr>
        <w:pStyle w:val="Normal"/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декса Российской Федерации об административных правонарушениях, мировой судья –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Normal"/>
        <w:ind w:right="14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натенко Александра Викторовича признать виновным в совершении  правонарушения, предусмотренного ст. 5.59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>в виде административного штрафа в размере 5</w:t>
      </w:r>
      <w:r>
        <w:rPr>
          <w:color w:val="000000"/>
          <w:sz w:val="28"/>
          <w:szCs w:val="28"/>
          <w:lang w:val="ru-RU"/>
        </w:rPr>
        <w:t>000 (пяти тысяч) рублей.</w:t>
      </w:r>
    </w:p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визиты для уплаты штрафа: Получатель: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ОКТМО 35701000, КБК 828 1 16 01053 01 0059 140; УИН </w:t>
      </w:r>
      <w:r>
        <w:rPr>
          <w:color w:val="000000"/>
          <w:sz w:val="28"/>
          <w:szCs w:val="28"/>
          <w:lang w:val="ru-RU"/>
        </w:rPr>
        <w:t>/ДАННЫЕ ИЗЪЯТЫ/; а</w:t>
      </w:r>
      <w:r>
        <w:rPr>
          <w:sz w:val="28"/>
          <w:szCs w:val="28"/>
          <w:lang w:val="ru-RU"/>
        </w:rPr>
        <w:t xml:space="preserve">дминистративный штраф по  постановлению №05-0030/18/2024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декса Российской Федерации об административных правонарушениях. 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11"/>
      <w:type w:val="nextPage"/>
      <w:pgSz w:w="11906" w:h="16838"/>
      <w:pgMar w:left="1701" w:right="851" w:gutter="0" w:header="0" w:top="113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41A781A2F2024EF8D327878F071CF1D79C48215F19BE36B9472DB5152FB959A892B4269E184430D6B1951525bA17N" TargetMode="External"/><Relationship Id="rId3" Type="http://schemas.openxmlformats.org/officeDocument/2006/relationships/hyperlink" Target="consultantplus://offline/ref=6E41A781A2F2024EF8D327878F071CF1D7994A2E5B19BE36B9472DB5152FB959BA92EC299F1A5D3B81FED3402AA601FE999D085BE22Ab416N" TargetMode="External"/><Relationship Id="rId4" Type="http://schemas.openxmlformats.org/officeDocument/2006/relationships/hyperlink" Target="consultantplus://offline/ref=6E41A781A2F2024EF8D327878F071CF1D7994A2E5B19BE36B9472DB5152FB959BA92EC289C1D5D3B81FED3402AA601FE999D085BE22Ab416N" TargetMode="External"/><Relationship Id="rId5" Type="http://schemas.openxmlformats.org/officeDocument/2006/relationships/hyperlink" Target="consultantplus://offline/ref=B169BEC6BA820133B55B3C5B4DBD3AADD593C14362DF892DF8F747C6E0580E7F4AD6FC5B100488FA724A9647FB84B16D7BCB7CF18166q326N" TargetMode="External"/><Relationship Id="rId6" Type="http://schemas.openxmlformats.org/officeDocument/2006/relationships/hyperlink" Target="consultantplus://offline/ref=A4A60CB4F94D2E0E1DE33C230D2AD3184E6AA268376BAC5B25CFC2589477DFAA0D2CF14055829626C9101D72033B95E31D83B20Ek8Z5L" TargetMode="External"/><Relationship Id="rId7" Type="http://schemas.openxmlformats.org/officeDocument/2006/relationships/hyperlink" Target="consultantplus://offline/ref=F74FC2F848B5C32762A850403E944E0FE129A8FAAD00E96134E4F38E26A4E173961892AE1F407A5C5FB6372844VBu8O" TargetMode="External"/><Relationship Id="rId8" Type="http://schemas.openxmlformats.org/officeDocument/2006/relationships/hyperlink" Target="consultantplus://offline/ref=F74FC2F848B5C32762A850403E944E0FE12CAAF5A900E96134E4F38E26A4E1738418CAA11E42635708F9717D4BB9223C5C6E9AADB0CAV7uCO" TargetMode="External"/><Relationship Id="rId9" Type="http://schemas.openxmlformats.org/officeDocument/2006/relationships/hyperlink" Target="consultantplus://offline/ref=F74FC2F848B5C32762A850403E944E0FE12CAAF5A900E96134E4F38E26A4E1738418CAA01D45635708F9717D4BB9223C5C6E9AADB0CAV7uCO" TargetMode="External"/><Relationship Id="rId10" Type="http://schemas.openxmlformats.org/officeDocument/2006/relationships/hyperlink" Target="consultantplus://offline/ref=DBA777F85CB24C7E22DF832035E47B994C916E9BB4211CEB5575F14CBCDC28F5727E3B9C317D7C5F2CA6E367C0D6A1C99E909C9CDD0162w8O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