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1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Редьки Дмитрия Сергеевича, &lt;данные изъяты&gt;</w:t>
      </w: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Редьки Д.С.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30 января 2019 года, однако отложено на 13 февраля 2019 года ввиду нахождения мирового судьи в совещательной комнате по рассмотрению представления ФКУ УИИ УФСИН России по Республике Крым о замене исправительных работ более строгим видом наказа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Редька Д.С.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ся, извещался надлежаще, причины неявки не сообщил, 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 Редьке Д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&lt;данные изъяты&gt;расположенного по адресу: &lt;данные изъяты&gt;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Редьки Д.С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06 апре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Редьки Д.С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Редьки Д.С. 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Редьки Дмитрия Сергеевича </w:t>
      </w: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