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1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851" w:right="-1" w:firstLine="425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 2020 года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Ефимова Сергея Александровича, /данные изъяты/,</w:t>
      </w:r>
    </w:p>
    <w:p>
      <w:pPr>
        <w:pStyle w:val="Normal"/>
        <w:numPr>
          <w:ilvl w:val="0"/>
          <w:numId w:val="0"/>
        </w:numPr>
        <w:ind w:left="-709" w:right="-1" w:firstLine="283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right="-1" w:firstLine="283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709" w:right="-1" w:firstLine="28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/>
      </w:pPr>
      <w:r>
        <w:rPr>
          <w:sz w:val="28"/>
          <w:szCs w:val="28"/>
          <w:lang w:val="ru-RU"/>
        </w:rPr>
        <w:t xml:space="preserve">Ефимов С.А., являясь должностным лицом – /данные изъяты/  (сокращенное наименование – /данные изъяты/)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 С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Ефимова С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 № /данные изъяты/, который составлен компетентным лицом в соответствие с требованиями ст.28.2 КоАП РФ, копией акта № /данные изъяты/  об обнаружении фактов, свидетельствующих о предусмотренных Налоговым кодексом Российской Федерации налоговых правонарушениях от /данные изъяты/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/данные изъяты/  № /д/данные изъяты/ анные изъяты/  о привлечении юридического лица - /данные изъяты/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Ефимова С.А.</w:t>
      </w:r>
    </w:p>
    <w:p>
      <w:pPr>
        <w:pStyle w:val="Normal"/>
        <w:tabs>
          <w:tab w:val="clear" w:pos="708"/>
          <w:tab w:val="left" w:pos="567" w:leader="none"/>
        </w:tabs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 Ефимовым С.А. </w:t>
      </w:r>
      <w:r>
        <w:rPr>
          <w:color w:val="000000"/>
          <w:sz w:val="28"/>
          <w:szCs w:val="28"/>
          <w:lang w:val="ru-RU"/>
        </w:rPr>
        <w:t>не предоставлены в установленные Налоговым кодексом Российской Федерации сроки.</w:t>
      </w:r>
    </w:p>
    <w:p>
      <w:pPr>
        <w:pStyle w:val="Normal"/>
        <w:ind w:left="-709" w:right="-1" w:firstLine="283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Ефимова С.А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Ефимова С.А. к административной ответственности, установленный ст. 4.5 КоАП РФ,  не истек.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709" w:right="-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фимова Сергея Александ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709" w:right="-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709" w:right="-1" w:firstLine="28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right="-1" w:firstLine="425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