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32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февраля 2024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ясова Никиты Сергее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Кулясов Н.С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«КРЫМИГРОСЕРВИС»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>Сообщение об обособленных подразделения российской организации на территории Российской Федерации, через которые прекращается деятельность организации (которые закрываются этой организацией) по ф. №С-09-3-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едельный срок для подачи Сообщения об обособленных подразделения российской организации на территории Российской Федерации, через которые прекращается деятельность организации (которые закрываются этой организацией) по ф. №С-09-3-2 – 20.06.2023 года, фактически Сообщение представлено в налоговый орган 22.06.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0 февраля 2024 года Кулясов Н.С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направления судебной повестки почтовой корреспонденции, направленной по зарегистрированному месту, </w:t>
      </w:r>
      <w:r>
        <w:rPr>
          <w:color w:val="000000"/>
          <w:sz w:val="28"/>
          <w:szCs w:val="28"/>
          <w:lang w:val="ru-RU"/>
        </w:rPr>
        <w:t>однако почтовое отправление вернулось мировому судье без вручения адресату по причине истечения сроков х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>Кулясов Н.С. о 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ю, содержащему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С учетом того, что мировым судьей приняты исчерпывающие меры для извещения Кулясова Н.С. и последний в силу вышеуказанных правовых норм и разъяснений Верховного Суда Российской Федерации, является надлежащим образом извещенной о рассмотрении дела, о причинах своей неявки он мировому судье не сообщил, ходатайств отложении рассмотрения дела не подавал, из чего следует, что </w:t>
      </w:r>
      <w:r>
        <w:rPr>
          <w:color w:val="000000"/>
          <w:kern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Кулясова Н.С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казанного лица, поскольку ее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имо обязанностей, предусмотренных пунктом 1 ст. 23 НК РФ, для налогоплательщиков-организаций, пп. 3.1 п. 2 ст. 23 НК РФ</w:t>
      </w:r>
      <w:r>
        <w:rPr>
          <w:bCs/>
          <w:color w:val="000000"/>
          <w:sz w:val="28"/>
          <w:szCs w:val="28"/>
          <w:lang w:val="ru-RU"/>
        </w:rPr>
        <w:t xml:space="preserve"> установлена обязанность </w:t>
      </w:r>
      <w:r>
        <w:rPr>
          <w:color w:val="000000"/>
          <w:sz w:val="28"/>
          <w:szCs w:val="28"/>
          <w:lang w:val="ru-RU"/>
        </w:rPr>
        <w:t xml:space="preserve">сообщать в налоговый орган </w:t>
      </w:r>
      <w:r>
        <w:rPr>
          <w:sz w:val="28"/>
          <w:szCs w:val="28"/>
          <w:lang w:val="ru-RU"/>
        </w:rPr>
        <w:t>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 на территории Российской Федерации, через которые прекращается деятельность этой организации (которые закрываются этой организацией) 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</w:t>
      </w:r>
      <w:r>
        <w:rPr>
          <w:color w:val="000000"/>
          <w:sz w:val="28"/>
          <w:szCs w:val="28"/>
          <w:lang w:val="ru-RU"/>
        </w:rPr>
        <w:t>Сообщение об обособленных подразделения российской организации на территории Российской Федерации, через которые прекращается деятельность организации (которые закрываются этой организацией) по ф. №С-09-3-2, Кулясовым Н.С.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ак должностным лицом, не предоставлено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ина Кулясова Н.С.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выпиской из ЕГРЮЛ, которой подтверждаются полномочия Кулясова Н.С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/ДАННЫЕ ИЗЪЯТЫ/ о привлечении ООО /ДАННЫЕ ИЗЪЯТЫ/ 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/ДАННЫЕ ИЗЪЯТЫ/ 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ООО /ДАННЫЕ ИЗЪЯТЫ/ 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ообщением об обособленных подразделения российской организации на территории Российской Федерации, через которые прекращается деятельность организации (которые закрываются этой организацией) по ф. №С-09-3-2, которое </w:t>
      </w:r>
      <w:r>
        <w:rPr>
          <w:sz w:val="28"/>
          <w:szCs w:val="28"/>
          <w:lang w:val="ru-RU"/>
        </w:rPr>
        <w:t>поступило в налоговый орган 22.06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</w:t>
      </w:r>
      <w:r>
        <w:rPr>
          <w:bCs/>
          <w:color w:val="000000"/>
          <w:sz w:val="28"/>
          <w:szCs w:val="28"/>
          <w:lang w:val="ru-RU"/>
        </w:rPr>
        <w:t xml:space="preserve">Кулясова Н.С. </w:t>
      </w:r>
      <w:r>
        <w:rPr>
          <w:sz w:val="28"/>
          <w:szCs w:val="28"/>
          <w:lang w:val="ru-RU"/>
        </w:rPr>
        <w:t>к административной ответственност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улясова Н.С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смягчающие и отягчающие административную ответственность Кулясова Н.С</w:t>
      </w:r>
      <w:r>
        <w:rPr>
          <w:bCs/>
          <w:color w:val="000000"/>
          <w:sz w:val="28"/>
          <w:szCs w:val="28"/>
          <w:lang w:val="ru-RU"/>
        </w:rPr>
        <w:t>.,</w:t>
      </w:r>
      <w:r>
        <w:rPr>
          <w:sz w:val="28"/>
          <w:szCs w:val="28"/>
          <w:lang w:val="ru-RU"/>
        </w:rPr>
        <w:t xml:space="preserve">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Кулясову Н.С. 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ранее Кулясов Н.С</w:t>
      </w:r>
      <w:r>
        <w:rPr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Кулясова Н.С</w:t>
      </w:r>
      <w:r>
        <w:rPr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ясова Никиту Сергее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