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3/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января 2018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директора Общества с ограниченной ответственностью «&lt;данные изъяты&gt;» Степаника Михаила Владимиро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аник М.В., являясь должностным лицом – директором Общества с ограниченной ответственностью «&lt;данные изъяты&gt;», расположенного по адресу: &lt;данные изъяты&gt;,  не представил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единую (упрощенную) декларацию за 2016 год (форма по КНД 1151085) в ИФНС России по г. Симферопо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аник М.В. при рассмотрении данного дела мировым судьей свою вину в совершении вменяемого ему правонарушения признал в полном объем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паника М.В.</w:t>
      </w:r>
      <w:r>
        <w:rPr>
          <w:color w:val="000000"/>
          <w:sz w:val="28"/>
          <w:szCs w:val="28"/>
          <w:lang w:val="ru-RU"/>
        </w:rPr>
        <w:t xml:space="preserve"> 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года №&lt;данные изъяты&gt;, который составлен компетентным лицом в соответствие с требованиями ст.28.2 КоАП РФ, актом налоговой проверки от &lt;данные изъяты&gt;года №&lt;данные изъяты&gt;, которым выявлен факт нарушения срока предоставления налоговой декларации и из которого следует, что декларация по налогу, уплачиваемому в связи с применением упрощенной системы налогообложения представлена ООО «&lt;данные изъяты&gt;» в налоговый орган &lt;данные изъяты&gt; года при граничном сроке подаче &lt;данные изъяты&gt; года, налоговой декларацией ООО «&lt;данные изъяты&gt;» (форма по КНД 1151085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 решением единственного учредителя ООО «&lt;данные изъяты&gt;» от &lt;данные изъяты&gt; года №&lt;данные изъяты&gt;, которым подтверждаются полномочия Степаника М.В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оставления е</w:t>
      </w:r>
      <w:r>
        <w:rPr>
          <w:sz w:val="28"/>
          <w:szCs w:val="28"/>
          <w:lang w:val="ru-RU"/>
        </w:rPr>
        <w:t xml:space="preserve">диной (упрощенной) налоговой декларации в налоговый орган предусмотрена ст. 80 НК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п.4 п.2 указанной нормы установл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Степаника М.В. 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5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Должностное лицо – директора Общества с ограниченной ответственностью «&lt;данные изъяты&gt;» Степаника Михаила Владимир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33/18/2018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 Республики Крым</w:t>
      </w:r>
      <w:r>
        <w:rPr>
          <w:sz w:val="28"/>
          <w:szCs w:val="28"/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