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33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января 2020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/данные изъяты/ Гаврина Артема Владимировича, /данные изъяты/, 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врин А.В., являясь должностным лицом – /данные изъяты/, расположенного по адресу: /данные изъяты/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Сведения о среднесписочной численности работников за предшествующий 2018 календарный год (форма по КНД 1110018)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врин А.В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им образо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Гаврина А.В. в </w:t>
      </w:r>
      <w:r>
        <w:rPr>
          <w:color w:val="000000"/>
          <w:sz w:val="28"/>
          <w:szCs w:val="28"/>
          <w:lang w:val="ru-RU"/>
        </w:rPr>
        <w:t>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/данные изъяты/ № /данные изъяты/, который составлен компетентным лицом в соответствие с требованиями ст.28.2 КоАП РФ, копией акта № /данные изъяты/ от /данные изъяты/ 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  <w:br/>
        <w:t xml:space="preserve">/данные изъяты/ № /данные изъяты/  о привлечении юридического лица – </w:t>
        <w:br/>
        <w:t xml:space="preserve">/данные изъяты/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</w:t>
      </w:r>
      <w:r>
        <w:rPr>
          <w:color w:val="000000"/>
          <w:sz w:val="28"/>
          <w:szCs w:val="28"/>
          <w:lang w:val="ru-RU"/>
        </w:rPr>
        <w:t xml:space="preserve">которыми  подтверждаются полномочия </w:t>
      </w:r>
      <w:r>
        <w:rPr>
          <w:sz w:val="28"/>
          <w:szCs w:val="28"/>
          <w:lang w:val="ru-RU"/>
        </w:rPr>
        <w:t>Гаврина А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Гавриным А.В. 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Гаврина А.В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Гаврин А.В. </w:t>
      </w:r>
      <w:r>
        <w:rPr>
          <w:sz w:val="28"/>
          <w:szCs w:val="28"/>
          <w:lang w:val="ru-RU"/>
        </w:rPr>
        <w:t xml:space="preserve">является должностным лицом – генеральным директором указанного юридического лица, в материалах дела отсутствуют сведения о том, что </w:t>
      </w:r>
      <w:r>
        <w:rPr>
          <w:color w:val="000000"/>
          <w:sz w:val="28"/>
          <w:szCs w:val="28"/>
          <w:lang w:val="ru-RU"/>
        </w:rPr>
        <w:t>он ранее привлекался к административной ответственности за аналогичные правонарушения, предусмотренные Главой 15 КоАП РФ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Гаврина А.В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врина Артема Владимир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Гаврину Артему Владимировичу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hyperlink" Target="https://rospravosudie.com/law/&#1057;&#1090;&#1072;&#1090;&#1100;&#1103;_3.4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