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33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22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тара Николая Анто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тара Н.А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«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налоговому органу – ИФНС России по г. Симферополю в установленный законодательством о налогах и сборах срок расчет сумм налога на доходы физических лиц, начисленных и удержанных налоговым агентом по форме 6 НДФЛ за /данные изъяты/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расчета сумм налога на доходы физических лиц, начисленных и удержанных налоговым агентом по форме 6 НДФЛ з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22 года Шатара Н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Шатара Н.А.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 срока 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Шатара Н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абзацем 1 пункта 2 статьи 230 НК РФ </w:t>
      </w: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Шатара Н.А. как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Шатара Н.А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2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расчета сумм налога на доходы физических лиц,  исчисленных  и удержанных налоговым агентом (форма 6 – НДФЛ)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, датированная 18 марта 2021 года (л.д. 3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акт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сведений, необходимых для осуществления налогового контроля (л.д. 4-5)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Шатара Н.А. (л.д. 8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копией решения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» к ответственности за налоговое правонарушение, предусмотренное Налоговым кодексом Российской Федерации (л.д. 11-12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Шатара Н.А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Шатара Н.А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Вместе с тем, учитывая, что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Шатара Н.А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Шатара Н.А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Шатара Н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Шатара Николая Антон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Шатара Николаю Антоно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