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033/18/202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17 января 2023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с участием лица, в отношении которого ведется производство по делу об административном правонарушении – Белкина Д.А.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Белкина Дениса Анатольевича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3 ст. 1</w:t>
      </w:r>
      <w:r>
        <w:rPr>
          <w:sz w:val="28"/>
          <w:szCs w:val="28"/>
          <w:lang w:val="ru-RU"/>
        </w:rPr>
        <w:t>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кин Д.А., со</w:t>
      </w:r>
      <w:r>
        <w:rPr>
          <w:sz w:val="28"/>
          <w:szCs w:val="28"/>
          <w:lang w:val="ru-RU"/>
        </w:rPr>
        <w:t>стоящий на учете в ОП №3 «Центральный» УМВД России по г. Симферополю под административным надзором, установленным на основании решения Центрального районного суда города Симферополя Республики Крым от 15 ноября 2022 года по делу /ДАННЫЕ ИЗЪЯТЫ/ на срок до 30 сентября 2025 года, которым возложены следующие ограничения на период административного надзора: являться для регистрации в органы внутренних дел по месту жительства, пребывания или фактического нахождения четыре  раза в месяц; запрет пребывания вне жилого или иного помещения, являющегося местом жительства либо пребывания поднадзорного лица ежедневно с 22:00 часов до 06:00 часов следующего дня; запрет выезда за пределы г. Симферополя без разрешения органов внутренних дел по месту жительства, пребывания или фактического нахождения поднадзорного лица; запрет посещения мест проведения массовых и иных  мероприятий и участия в указанных мероприятиях, являясь лицом, п</w:t>
      </w:r>
      <w:r>
        <w:rPr>
          <w:color w:val="000000"/>
          <w:sz w:val="28"/>
          <w:szCs w:val="28"/>
          <w:lang w:val="ru-RU"/>
        </w:rPr>
        <w:t xml:space="preserve">ривлеченным к административной ответственности по ч.1 ст. 19.24 КоАП РФ за несоблюдение ограничений, установленных ему судом, на основании постановления УУП ОП №3 «Центральный» УМВД России по г. Симферополю лейтенанта полиции Ганиева А.М. от 12 декабря 2022 года по делу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23 декабря 2022 года, 12 января 2023 года в 01 час 05 минут отсутствовал по месту жительства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чем повторно нарушил ограничения, установленные судом в соответствии с федеральным законом. При этом действия (бездействие) Белкина Д.А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кин Д.А. при рассмотрении данного дела мировым судьей 17 января 2023 свою вину в совершении вменяемого правонарушения признал в полном объеме, в содеянном искренне раскаялся, показав, что в указанный период находился по месту жительства своей девуш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За совершение правонарушения, предусмотренного ч.3 ст. 19.24 КоАП РФ административная  ответственность наступает при повторном в течение одного </w:t>
      </w:r>
      <w:r>
        <w:rPr>
          <w:color w:val="000000"/>
          <w:sz w:val="28"/>
          <w:szCs w:val="28"/>
          <w:lang w:val="ru-RU"/>
        </w:rPr>
        <w:t xml:space="preserve">года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</w:t>
      </w:r>
      <w:r>
        <w:rPr>
          <w:sz w:val="28"/>
          <w:szCs w:val="28"/>
          <w:lang w:val="ru-RU"/>
        </w:rPr>
        <w:t xml:space="preserve">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Как установлено мировым судьей, Белкин Д.А. постановлением УУП ОП №3 «Центральный» УМВД России по г. Симферополю от 12 декабря 2022 года по делу /ДАННЫЕ ИЗЪЯТЫ/ привлечен к административной ответственности по ч.1 ст. 19.24 КоАП РФ и ему назначено административное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Указанное постановление вступило в законную силу 23 декабря 2022 год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.6 КоАП РФ 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Таким образом, Белкин Д.А. на момент совершения вменяемого ему правонарушения – 12 января 2023 года, считался лицом, подвергнутым административному наказанию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вышеизложенного, действия Белкина Д.А., совершенные им 12 января 2023 года в 01 час 05 минут, выразились в повторном в течение одного года совершении административного правонарушения, предусмотренного ч.1 ст. 19.24 КоАП РФ, что образуе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Белкина Д.А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16 января 2023 года серии /ДАННЫЕ ИЗЪЯТЫ/ по ч.3 ст.19.24 КоАП РФ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и объяснениями Белкина Д.А. от 16 января 2023 года, в которых Белкин Д.А. подтвердил факт его отсутствия по месту жительства в период с 09 по 16 января 2023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рапортом УУП ОУУП и ПДН ОП №3 «Центральный» УМВД России по г. Симферополю от 12 января 2023 год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планом-заданием о проверки лица, в отношении которого установлен административный надзор от 11 января 2023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актом посещения поднадзорного лица по месту жительства от 12 января 2023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и объяснениями /ДАННЫЕ ИЗЪЯТЫ/ от 12 января 2023 года, подтвердившей факт отсутствия жильцов по адресу: /ДАННЫЕ ИЗЪЯТЫ/, в  01 час 10 минут 12 января 2023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копией решения Центрального районного суда города Симферополя Республики Крым от 15 ноября 2022 года по делу /ДАННЫЕ ИЗЪЯТЫ/ об установлении Белкину Д.А.  административного надзор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рафиком прибытия поднадзорного лица на регистрацию от 01 января 2023 год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вступившим в законную силу на момент совершения Белкиным Д.А. правонарушения постановлением УУП ОП №3 «Центральный» УМВД России по г. Симферополю Ганиева А.М. от 12 декабря 2023 года по делу /ДАННЫЕ ИЗЪЯТЫ/ о привлечении Белкина Д.А. к административной ответственности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Белкина Д.А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, являются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Обстоятельств, отягчающих административную ответственность Белкина Д.А., не установле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порядка управления в Российской Федераци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виновного, его семейное и имущественное положение, отношение к содеянному, наличие смягчающих и отсутствие отягчающих административную ответственность обстоятельств, и считает необходимым назначить Белкину Д.А. административное наказание в виде административного ареста на срок, установленный в пределах санкции ч.3 ст. 19.24 КоАП РФ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адекватной мерой к совершенному Белкиным Д.А. правонару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альтернативный вид наказания в виде обязательных работ мировой судья не применяет к </w:t>
      </w:r>
      <w:r>
        <w:rPr>
          <w:color w:val="000000"/>
          <w:sz w:val="28"/>
          <w:szCs w:val="28"/>
          <w:lang w:val="ru-RU"/>
        </w:rPr>
        <w:t>Белкину Д.А</w:t>
      </w:r>
      <w:r>
        <w:rPr>
          <w:sz w:val="28"/>
          <w:szCs w:val="28"/>
          <w:lang w:val="ru-RU"/>
        </w:rPr>
        <w:t xml:space="preserve">., </w:t>
      </w:r>
      <w:r>
        <w:rPr>
          <w:color w:val="000000"/>
          <w:sz w:val="28"/>
          <w:szCs w:val="28"/>
          <w:shd w:fill="FFFFFF" w:val="clear"/>
          <w:lang w:val="ru-RU"/>
        </w:rPr>
        <w:t>с учетом установленных мировым судьей конкретных обстоятельств дела,</w:t>
      </w:r>
      <w:r>
        <w:rPr>
          <w:sz w:val="28"/>
          <w:szCs w:val="28"/>
          <w:lang w:val="ru-RU"/>
        </w:rPr>
        <w:t xml:space="preserve"> полагая, что </w:t>
      </w:r>
      <w:r>
        <w:rPr>
          <w:color w:val="000000"/>
          <w:sz w:val="28"/>
          <w:szCs w:val="28"/>
          <w:shd w:fill="FFFFFF" w:val="clear"/>
          <w:lang w:val="ru-RU"/>
        </w:rPr>
        <w:t>данный вид наказания не обеспечит реализацию задач административной ответствен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Белкина Д.А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елкина Дениса Анатольевича </w:t>
      </w:r>
      <w:r>
        <w:rPr>
          <w:sz w:val="28"/>
          <w:szCs w:val="28"/>
          <w:lang w:val="ru-RU"/>
        </w:rPr>
        <w:t xml:space="preserve">признать виновным в совершении </w:t>
      </w:r>
      <w:r>
        <w:rPr>
          <w:color w:val="000000"/>
          <w:sz w:val="28"/>
          <w:szCs w:val="28"/>
          <w:lang w:val="ru-RU"/>
        </w:rPr>
        <w:t xml:space="preserve">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  <w:lang w:val="ru-RU"/>
        </w:rPr>
        <w:t>административного ареста на срок 10 (десять) сут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административного ареста исчислять с момента административного  задержания</w:t>
      </w:r>
      <w:r>
        <w:rPr>
          <w:color w:val="000000"/>
          <w:sz w:val="28"/>
          <w:szCs w:val="28"/>
          <w:lang w:val="ru-RU"/>
        </w:rPr>
        <w:t xml:space="preserve"> Белкина Дениса Анатольевича.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418" w:right="99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13B8C6BCCCB389C2B451C87488428F985FDB95D615AEAEBEE38EC0A1083A9D83030068B852ED3A69543BE49FE080242029F29C7AEFF0S2P6I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