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34/18/2021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6 феврал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вбуна Владимира Никола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 1 ст. 15.6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2 января 2021 года мировому судье из Инспекции Федеральной налоговой службы по г. Симферополю поступило дело об административном правонарушении в отношении 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Ставбуна Владимира Николаевича по ч.1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6 февраля 2021 года Ставбун В.Н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Ставбуна В.Н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Ставбуну В.Н. как должностному лицу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 xml:space="preserve">непредставление в ИФНС России по г. Симферополю в установленный законодательством о налогах и сборах срок Сведений о среднесписочной численности работников за предшествующи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одержания протокола об административном правонарушении в отношении Ставбуна В.Н. следует, что последним в нарушение вышеуказанных положений Закона не представлен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я о среднесписочной численности работников за предшествующи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фактически сведения Ставбуном В.Н. не представлены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Ставбуна В.Н. к административной ответственности за совершение административного правонарушения, предусмотренного ч.1 ст. 15.6 КоАП РФ начинают исчисляться с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ое дело поступило мировому судье из Инспекции Федеральной налоговой службы по г. Симферополю 12 января 2021 года и было назначено к слушанию на 20 января 2021 года, то есть в пределах срока давности привлечения Ставбуна В.Н. к административ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ако 20 января 2021 года рассмотрение дела об административном правонарушении было отложено на 16 февраля 2021 года ввиду отсутствия в материалах дела сведений о надлежащем извещении Ставбуна В.Н.  о дате, времени и месте рассмотрения дела для повторного вызова лица, в отношении которого ведется производство по делу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этом, на момент рассмотрения дела мировым судьей 16 февраля 2021 года сроки давности привлечения Ставбуна В.Н. к административной ответственности по указанной статье  истекли.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Ставбуна Владимира Николаевича по ч.1  ст. 15.6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284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