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 05-0034/18/2022</w:t>
      </w:r>
    </w:p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7 января 2022 года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Тимофеева С.С.,   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имофеева Сергея Серге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141" w:firstLine="993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20.2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993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99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Тимофеев С.С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находясь во дворе дом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общественном месте, употребил наркотическое средство – каннабис (марихуану) без назначения врача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имофеев С.С.  при рассмотрении данного дела мировым судьей 27 января 2022 года свою вину в совершении вменяемого правонарушения признал в полном объеме, в содеянном раскаялся, указывая, что сделал для себя необходимые выводы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Тимофеева С.С., исследовав материалы дела, 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Тимофеева С.С. в совершении вменяемого правонарушения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оложений ст. 40 вышеуказанного Федерального закона в</w:t>
      </w:r>
      <w:r>
        <w:rPr>
          <w:color w:val="000000"/>
          <w:sz w:val="28"/>
          <w:szCs w:val="28"/>
        </w:rPr>
        <w:t xml:space="preserve"> Российской Федерации запрещается 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 Постановлением Правительства РФ от 30.06.1998 № 681  «Об утверждении перечня наркотических средств, психотропных веществ и их прекурсоров, подлежащих контролю в Российской Федерации» к наркотическим средствам относится каннабис (марихуана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Тимофеев С.С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в общественном месте, находясь во дворе дом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употребил наркотическое средство – каннабис (марихуану) без назначения врача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Тимофеева С.С. образуют состав административного правонарушения, предусмотренного ч.2. ст. 20.20 КоАП РФ, а именно: пот</w:t>
      </w:r>
      <w:r>
        <w:rPr>
          <w:color w:val="000000"/>
          <w:sz w:val="28"/>
          <w:szCs w:val="28"/>
        </w:rPr>
        <w:t>ребление наркотических средств  без назначения врача</w:t>
      </w:r>
      <w:r>
        <w:rPr>
          <w:color w:val="000000"/>
          <w:sz w:val="28"/>
          <w:szCs w:val="28"/>
          <w:lang w:val="ru-RU"/>
        </w:rPr>
        <w:t xml:space="preserve"> в общественном месте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</w:t>
      </w:r>
      <w:r>
        <w:rPr>
          <w:color w:val="000000"/>
          <w:sz w:val="28"/>
          <w:szCs w:val="28"/>
          <w:lang w:val="ru-RU"/>
        </w:rPr>
        <w:t xml:space="preserve">Тимофеевым С.С. </w:t>
      </w:r>
      <w:r>
        <w:rPr>
          <w:sz w:val="28"/>
          <w:szCs w:val="28"/>
          <w:lang w:val="ru-RU"/>
        </w:rPr>
        <w:t>вменяемого ему административного правонарушения, помимо признательных объяснений  последнего, также подтверждается совокупностью исследованных мировым судьей доказательств, а именно: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Р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инспектора ПДН ОП №3 «Центральный»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 выявлении гражданина Тимофеева С.С., у которого было выявлено наркотическое вещество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ГБУЗ РК «Крымский научно-практический центр наркологии»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которым у Тимофеева С.С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рапорта инспектора ПДН ОП №3 «Центральный»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из которого следует, что выявленное у Тимофеева С.С. вещество согласно заключению экспер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ссой 0,75 г (в пересчете на высушенное вещество) является наркотическим средством каннабис (марихуана)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тановлением инспектора ОПДН ОУУП и ПДН ОП №3 «Центральный» УМВД России по г. Симферополю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б отказе в возбуждении уголовного дела по ч.1 ст. 228 УК РФ;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справки-характеристики инспектора ОПДН ОУУП и ПДН ОП №3 «Центральный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Тимофеева С.С., согласно которой последний характеризуется с отрицательной стороны, с соседями дружеские отношения не поддерживает, систематически злоупотребляет наркотические вещества, алкогольную продукцию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- копией Справки о результатах медицинского освидетельствования на состояние опьянения (алкогольного, наркотического или иного токсического)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согласно которой при исследовании  при помощи прибора «</w:t>
      </w:r>
      <w:r>
        <w:rPr>
          <w:color w:val="000000"/>
          <w:sz w:val="28"/>
          <w:szCs w:val="28"/>
          <w:lang w:val="en-US"/>
        </w:rPr>
        <w:t>ALCOTEST</w:t>
      </w:r>
      <w:r>
        <w:rPr>
          <w:color w:val="000000"/>
          <w:sz w:val="28"/>
          <w:szCs w:val="28"/>
          <w:lang w:val="ru-RU"/>
        </w:rPr>
        <w:t xml:space="preserve"> 6820 </w:t>
      </w:r>
      <w:r>
        <w:rPr>
          <w:color w:val="000000"/>
          <w:sz w:val="28"/>
          <w:szCs w:val="28"/>
          <w:lang w:val="en-US"/>
        </w:rPr>
        <w:t>ARPJ</w:t>
      </w:r>
      <w:r>
        <w:rPr>
          <w:color w:val="000000"/>
          <w:sz w:val="28"/>
          <w:szCs w:val="28"/>
          <w:lang w:val="ru-RU"/>
        </w:rPr>
        <w:t>-0659» установлено, что  концентрация алкоголя в выдыхаемом Тимофеевым С.С. воздухе составила 0,01 мг/л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ротокола осмотра места происшеств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согласно которому в помещении ОП №3»Центральны» УМВД России по г. Симферополя в присутствии двух понятых Тимофеев С.С. добровольно выдал сверток из фольги, в котором по словам последнего находится наркотическое вещество растительного происхождения – марихуана, которую он хранил при себе для личного употребл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исьменными объяснениями Тимофеева С.С., пояснившего обстоятельства выявления у него наркотического средства;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ключением эксперта ЭКЦ МВД по Республике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выводов которого вещество массой 0,72 г (в пересчете на высушенное вещество) является наркотическим средством – каннабис (марихуана).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</w:t>
      </w:r>
    </w:p>
    <w:p>
      <w:pPr>
        <w:pStyle w:val="Normal"/>
        <w:tabs>
          <w:tab w:val="clear" w:pos="708"/>
          <w:tab w:val="left" w:pos="567" w:leader="none"/>
        </w:tabs>
        <w:ind w:right="141" w:firstLine="993"/>
        <w:jc w:val="both"/>
        <w:rPr/>
      </w:pPr>
      <w:r>
        <w:rPr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Тимофеева С.С.</w:t>
      </w:r>
      <w:r>
        <w:rPr>
          <w:sz w:val="28"/>
          <w:szCs w:val="28"/>
          <w:lang w:val="ru-RU"/>
        </w:rPr>
        <w:t xml:space="preserve"> и иных материалов мировым судьей не установлено.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Тимофеева С.С. в соответствии со ст. 4.2 КоАП РФ, являются полное признание вины, искреннее раскаяние в содеянном, а также налич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, отягчающие административную ответственность Тимофеева С.С., отсутствуют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 xml:space="preserve">личность Тимофеева С.С., его материальное положение, отношение виновного к содеянному, а также наличие смягчающих административную ответственность обстоятельств и отсутствие обстоятельств отягчающих административную ответственность, в связи с чем мировой судья считает необходимым назначить ему наказание в виде штрафа, установленного в пределах санкции статьи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ая указанный вид наказания, мировой судья также учитывал пояснения Тимофеева С.С., указавшего о том, что он неофициально работает на стройке, его средний ежемесячный заработок составляет 25000-30000 рублей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го наказания в виде административного ареста мировым судьей не установлено.  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Тимофеева С.С. к административной ответственности, установленный ст. 4.5 КоАП РФ,  не истек.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1" w:firstLine="99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141" w:firstLine="99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Тимофеева Сергея Сергеевича признать виновным в совершении правонарушения, предусмотренного ч. 2 ст. 20.20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 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993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993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993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