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5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-  Кутимского В.А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Кутимского Вячеслава Алексеевича, &lt;данные изъяты&gt;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имский В.А., являясь должностным лицом –   &lt;данные изъяты&gt;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12 месяцев 2017 года (форма по КНД 1151111)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тимский В.А. при рассмотрении данного дела мировым судьей свою вину в совершении правонарушения признал, поясняя, что на бумажном носителе расчет по страховым взносам в налоговый орган им был представлен своевременно, однако не был принят. При этом уже 07 февраля 2018 года указанный документ был представлен в ИФНС России по г. Симферополю в электронном виде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утимского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по страховым взносам за 2017 год &lt;данные изъяты&gt;; актом камеральной налоговой проверки &lt;данные изъяты&gt;, которым выявлен факт нарушения срока предоставления расчета по страховым взносам (форма по КНД 1151111) за 2017 год; решением ИНФС России по г. Симферополю от &lt;данные изъяты&gt;о привлечении юридического лица – &lt;данные изъяты&gt;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; сведениями из ЕГРЮЛ о регистрации юридического лица – </w:t>
      </w:r>
      <w:r>
        <w:rPr>
          <w:sz w:val="28"/>
          <w:szCs w:val="28"/>
          <w:lang w:val="ru-RU"/>
        </w:rPr>
        <w:t>&lt;данные изъяты&gt;, в которых руководителем з</w:t>
      </w:r>
      <w:r>
        <w:rPr>
          <w:color w:val="000000"/>
          <w:sz w:val="28"/>
          <w:szCs w:val="28"/>
          <w:lang w:val="ru-RU"/>
        </w:rPr>
        <w:t xml:space="preserve">начится </w:t>
      </w:r>
      <w:r>
        <w:rPr>
          <w:sz w:val="28"/>
          <w:szCs w:val="28"/>
          <w:lang w:val="ru-RU"/>
        </w:rPr>
        <w:t>Кутимский В.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</w:t>
      </w:r>
      <w:r>
        <w:rPr>
          <w:sz w:val="28"/>
          <w:szCs w:val="28"/>
          <w:lang w:val="ru-RU"/>
        </w:rPr>
        <w:t xml:space="preserve">Кутимский В.А. </w:t>
      </w:r>
      <w:r>
        <w:rPr>
          <w:bCs/>
          <w:color w:val="000000"/>
          <w:sz w:val="28"/>
          <w:szCs w:val="28"/>
          <w:lang w:val="ru-RU"/>
        </w:rPr>
        <w:t xml:space="preserve">не выполнил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Кутимского В.А. в </w:t>
      </w:r>
      <w:r>
        <w:rPr>
          <w:color w:val="000000"/>
          <w:sz w:val="28"/>
          <w:szCs w:val="28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утимскому В.А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Кутимского В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тимского Вячеслава Алексе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