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36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о предоставлении выписок по операциям на счетах за период с &lt;данные изъяты&gt;. в отношении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Белецкая А.С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от ее имени 18 января 2018 года через канцелярию судебного участка поступило письменное заявление о рассмотрении дела в ее отсутствие, в связи с занятостью на работе. Учитывая, что неявка Белецкой А.С.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Белецкой А.С., как должностного лица,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 года № ***, приказом &lt;данные изъяты&gt; от &lt;данные изъяты&gt;года №*** о переводе Белецкой А.С. на должность заместителя  начальника операционного отдела, Должностной инструкцией заместителя начальника операционного отдела &lt;данные изъяты&gt;, в соответствии с п.3.2.11 которого в обязанности Белецкой А.С. входит, в том числе: взаимодействие с налоговыми органами в части предоставления справок (выписок) по операциям и счетам юридических лиц, ИП, физических лиц, занимающихся частной практикой, а также контроль за своевременной отправкой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Белецкой А.С., мировой судья  признает наличие у нее малолетних детей –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УИН - 0; вид платежа – административный штраф; постановление №05-0036/18/2018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8 г.</w:t>
            </w:r>
          </w:p>
        </w:tc>
      </w:tr>
    </w:tbl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