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36/18/2019</w:t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3 февраля 2019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должностного лица – &lt;данные изъяты&gt; Джетере Артура Ахмедовида, &lt;данные изъяты&gt;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ст. 15.5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7 января 2019 года мировому судье из ИФНС по г. Симферополю поступило дело об административном правонарушении в отношении                    </w:t>
      </w:r>
      <w:r>
        <w:rPr>
          <w:sz w:val="28"/>
          <w:szCs w:val="28"/>
          <w:lang w:val="ru-RU"/>
        </w:rPr>
        <w:t xml:space="preserve">Джетере А.А. </w:t>
      </w: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426" w:right="-1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Указанное дело было назначено к слушанию на 30 января 2019 года, однако отложено на 13 февраля 2019 года ввиду нахождения мирового судьи в совещательной комнате по рассмотрению представления ФКУ УИИ УФСИН России по Республике Крым о замене исправительных работ более строгим видом наказани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426" w:right="-1" w:hanging="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13 февраля 2019 </w:t>
      </w:r>
      <w:r>
        <w:rPr>
          <w:sz w:val="28"/>
          <w:szCs w:val="28"/>
          <w:lang w:val="ru-RU"/>
        </w:rPr>
        <w:t xml:space="preserve">Джетере А.А. </w:t>
      </w:r>
      <w:r>
        <w:rPr>
          <w:color w:val="000000"/>
          <w:sz w:val="28"/>
          <w:szCs w:val="28"/>
          <w:lang w:val="ru-RU"/>
        </w:rPr>
        <w:t xml:space="preserve">на рассмотрение дела по вызову мирового судьи не явился, извещался надлежаще, однако в материалах дела отсутствуют сведения о вручении судебной повестки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Исследовав материалы дела, мировой судья приходит к следующему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ледует из протокола об административном правонарушении от &lt;данные изъяты&gt;, Джетере А.А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как должностному лицу – &lt;данные изъяты&gt;, расположенного по адресу:  &lt;данные изъяты&gt; вменяется </w:t>
      </w:r>
      <w:r>
        <w:rPr>
          <w:color w:val="000000"/>
          <w:sz w:val="28"/>
          <w:szCs w:val="28"/>
          <w:lang w:val="ru-RU"/>
        </w:rPr>
        <w:t>непредставление ИФНС России по г. Симферополю в установленный законодательством Российской Федерации расчета по страховым взносам за 12 месяцев 2017 года (форма по КНД 1151111)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бязанность налогоплательщиков </w:t>
      </w:r>
      <w:r>
        <w:rPr>
          <w:bCs/>
          <w:color w:val="000000"/>
          <w:sz w:val="28"/>
          <w:szCs w:val="28"/>
          <w:lang w:val="ru-RU"/>
        </w:rPr>
        <w:t>представлять в установленном порядке в налоговый орган по месту учета налоговые декларации (расчеты), установлена пп.4 п.1 ст. 23 НК РФ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илу п.7 ст. 431 НК РФ плательщики, указанные в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1 пункта 1 статьи 419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3 пункта 3 статьи 422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содержания протокола в отношении Джетере А.А. следует, что последним в нарушение вышеуказанных положений Закона не представлен расчет по страховым взносам </w:t>
      </w:r>
      <w:r>
        <w:rPr>
          <w:color w:val="000000"/>
          <w:sz w:val="28"/>
          <w:szCs w:val="28"/>
          <w:lang w:val="ru-RU"/>
        </w:rPr>
        <w:t xml:space="preserve">за 12 месяцев 2017 года в срок до 30 января 2018 года, фактически документы представлены 31 января 2018 года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роки давности привлечения должностного лица Джетере А.А.  к административной ответственности за совершение административного правонарушения, предусмотренного ст. 15.5 КоАП РФ начинают исчисляться с 31 января 2018 года и на момент рассмотрения дела мировым судьей 13 февраля 2019 года истекли сроки давности привлечения Джетере А.А. к административной ответственности по указанной статье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426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</w:t>
      </w:r>
      <w:r>
        <w:rPr>
          <w:sz w:val="28"/>
          <w:szCs w:val="28"/>
          <w:lang w:val="ru-RU"/>
        </w:rPr>
        <w:t xml:space="preserve">Джетере Артура Ахмедовида </w:t>
      </w:r>
      <w:r>
        <w:rPr>
          <w:color w:val="000000"/>
          <w:sz w:val="28"/>
          <w:szCs w:val="28"/>
          <w:lang w:val="ru-RU"/>
        </w:rPr>
        <w:t xml:space="preserve">по ст. 15.5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 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p>
      <w:pPr>
        <w:pStyle w:val="Normal"/>
        <w:ind w:left="-426" w:right="-1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49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83E25C0D61063FF548F5CF9FDA3C94C99CFE606682235C210A8B585177F38D421D453BB8FA0u2I0L" TargetMode="External"/><Relationship Id="rId3" Type="http://schemas.openxmlformats.org/officeDocument/2006/relationships/hyperlink" Target="consultantplus://offline/ref=9F583E25C0D61063FF548F5CF9FDA3C94C99CFE606682235C210A8B585177F38D421D453BC8CA8u2I6L" TargetMode="External"/><Relationship Id="rId4" Type="http://schemas.openxmlformats.org/officeDocument/2006/relationships/hyperlink" Target="http://sudact.ru/law/koap/razdel-iv/glava-24/statia-24.5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