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6/18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outlineLvl w:val="0"/>
        <w:rPr/>
      </w:pPr>
      <w:r>
        <w:rPr>
          <w:color w:val="000000"/>
          <w:sz w:val="28"/>
          <w:szCs w:val="28"/>
          <w:lang w:val="ru-RU"/>
        </w:rPr>
        <w:t>20 январ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                               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инчука Евгения Валерьевича, /данные изъяты/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ст. 17.1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инчук Е.В., являясь временно ограниченным в пользовании специальным правом в виде права управления транспортными средствами на основании постановления судебного пристава-исполнителя отдела судебных приставов по Центральному району г. Симферополя УФССП России по Республике Крым № /данные изъяты/ от /данные изъяты/, /данные изъяты/ в /данные изъяты/ по ул. /данные изъяты/, управлял транспортным средством марки /данные изъяты/, регистрационный номер /данные изъяты/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инчук Е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 по зарегистрированному месту жительства (/данные изъяты/), а также по адресу фактического проживания (/данные изъяты/), в материалах дела имеются конверты с судебными повестками, направленные Зинчуку Е.В. и вернувшиеся без вручения адресату за истечением срока хранения. 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Зинчука Е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и представленные документы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Зинчука Е.В., исходя из следующего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1 ст. 64 Федерального закона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</w:t>
      </w:r>
      <w:r>
        <w:rPr>
          <w:sz w:val="28"/>
          <w:szCs w:val="28"/>
          <w:lang w:val="ru-RU"/>
        </w:rPr>
        <w:t>ихся в исполнительном документе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унктам 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15.1 части 1 указанной выше статьи</w:t>
        </w:r>
      </w:hyperlink>
      <w:r>
        <w:rPr>
          <w:color w:val="000000"/>
          <w:sz w:val="28"/>
          <w:szCs w:val="28"/>
          <w:lang w:val="ru-RU"/>
        </w:rPr>
        <w:t xml:space="preserve"> судебный пристав-исполнитель вправе устанавливать временные ограничения на выезд должника из Российской Федерации, устанавливать временные ограничения на пользование должником специальным правом, предоставленным ем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 5 статьи 6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предусматривает, что исполнительные действия, указанные в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унктах 1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15.1 части 1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, совершаются судебным приставом-исполнителем при наличии информации об извещении должника в порядке, предусмотренном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главой 4</w:t>
        </w:r>
      </w:hyperlink>
      <w:r>
        <w:rPr>
          <w:color w:val="000000"/>
          <w:sz w:val="28"/>
          <w:szCs w:val="28"/>
          <w:lang w:val="ru-RU"/>
        </w:rPr>
        <w:t xml:space="preserve"> данного Федерального закона, о возбуждении в отношении его исполнительного производства и при уклонении должника от добровольного исполнения требований исполнительного документа, за исключением случаев объявления должника в розыс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 (ч.1 ст. 67.1 </w:t>
      </w:r>
      <w:r>
        <w:rPr>
          <w:color w:val="000000"/>
          <w:sz w:val="28"/>
          <w:szCs w:val="28"/>
          <w:lang w:val="ru-RU"/>
        </w:rPr>
        <w:t xml:space="preserve"> Федерального закона от 02.10.2007 № 229-ФЗ</w:t>
      </w:r>
      <w:r>
        <w:rPr>
          <w:sz w:val="28"/>
          <w:szCs w:val="28"/>
          <w:lang w:val="ru-RU"/>
        </w:rPr>
        <w:t xml:space="preserve"> «Об исполнительном производстве»)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2 указанной нормы закона установлено, что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Как установлено ранее мировым судьей, Зинчук Е.В. является должником по исполнительному производству № /данные изъяты/ от /данные изъяты/, возбужденному на основании исполнительного документа о взыскании алиментов в пользу несовершеннолетнего ребенка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В установленный судебным приставом-исполнителем срок требования исполнительного документа Зинчук Е.В. не исполнил и не представил сведения о наличии обстоятельств, препятствующих возможному установлению в отношении него временного ограничения на пользование специальным правом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Кроме того, из представленных материалов следует, что Зинчук Е.В. был уведомлен, как о возбуждении в отношении него исполнительного производства, так и об ограничении в пользовании специальным правом.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то же время, в период действия установленного судебным приставом ограничения специального права, /данные изъяты/ Зинчук Е.В. управлял транспортным средством. 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Фактические обстоятельства совершения вмененного </w:t>
      </w:r>
      <w:r>
        <w:rPr>
          <w:color w:val="000000"/>
          <w:sz w:val="28"/>
          <w:szCs w:val="28"/>
          <w:lang w:val="ru-RU"/>
        </w:rPr>
        <w:t xml:space="preserve">Зинчуку Е.В. </w:t>
      </w:r>
      <w:r>
        <w:rPr>
          <w:sz w:val="28"/>
          <w:szCs w:val="28"/>
          <w:lang w:val="ru-RU"/>
        </w:rPr>
        <w:t>административного правонарушения подтверждаются собранными доказательствами, в том числе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от /данные изъяты/   серии /данные изъяты/  № 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;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копией постановления судебного </w:t>
      </w:r>
      <w:r>
        <w:rPr>
          <w:color w:val="000000"/>
          <w:sz w:val="28"/>
          <w:szCs w:val="28"/>
          <w:lang w:val="ru-RU"/>
        </w:rPr>
        <w:t xml:space="preserve">пристава-исполнителя отдела судебных приставов по Центральному району г. Симферополя УФССП России по Республике Крым /данные изъяты/ от /данные изъяты/ о возбуждении исполнительного производства в отношении Зинчука Е.В. № /данные изъяты/, предметом исполнения которого является взыскание алиментов на содержание детей;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копией постановления </w:t>
      </w:r>
      <w:r>
        <w:rPr>
          <w:color w:val="000000"/>
          <w:sz w:val="28"/>
          <w:szCs w:val="28"/>
          <w:lang w:val="ru-RU"/>
        </w:rPr>
        <w:t>судебного пристава-исполнителя отдела судебных приставов по Центральному району г. Симферополя УФССП России по Республике Крым  от /данные изъяты/, которым Зинчук Е.В. ограничен в пользовании специальным правом в виде права управления транспортными средствами, которое по состоянию на /данные изъяты/ отменено не было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отокола об административном правонарушении, предусмотренном ч. 2 ст. 12.26 КоАП РФ от /данные изъяты/ серии /данные изъяты/ №/данные изъяты/, который составлен в отношении Зинчука Е.В., из которого следует, что /данные изъяты/ в /данные изъяты/ по /данные изъяты/  Зинчук Е.В. управлял транспортным средством марки /данные изъяты/, регистрационный номер /данные изъяты/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ействия Зинчука Е.В. образуют состав административного правонарушения, предусмотренного ст. 17.17 КоАП РФ, а именно: нарушение должником установленного 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институты государственной власти, степень его общественной опасности, личность виновного и его отношение к содеянному, а также отсутствие обстоятельств, смягчающих либо отягчающих административную ответственность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ст. 17.17 КоАП РФ в виде обязательных работ сроком на 20 часов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исключающих возможность назначения данного вида наказания, установленных ч.3 ст. 3.13 КоАП РФ, в ходе рассмотрения дела не выя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также не установлено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и для признания деяния малозначительным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Зинчука Е.В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инчука Евгения Валерьевича признать виновным в совершении правонарушения, предусмотренного ст. 17.17 Кодекса Российской Федерации об административных правонарушениях </w:t>
      </w:r>
      <w:r>
        <w:rPr>
          <w:sz w:val="27"/>
          <w:szCs w:val="27"/>
          <w:lang w:val="ru-RU"/>
        </w:rPr>
        <w:t>и назначить ему административное наказание в виде обязательных работ сроком на 20 (двадцать) часов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E749B7C422AEF00FB80B46E1DED27D2FD6EFCB6D3EFC2B1B337D486C5BDF94375F8BEE1353EDEA0625F3AF3AE1PEY0G" TargetMode="External"/><Relationship Id="rId5" Type="http://schemas.openxmlformats.org/officeDocument/2006/relationships/hyperlink" Target="consultantplus://offline/ref=E749B7C422AEF00FB80B46E1DED27D2FD6EFCB6D3EFC2B1B337D486C5BDF94374D8BB61F53ECF00029E6F96BA4BCD27B7DE9DDA495AFB69DP8YEG" TargetMode="External"/><Relationship Id="rId6" Type="http://schemas.openxmlformats.org/officeDocument/2006/relationships/hyperlink" Target="consultantplus://offline/ref=E749B7C422AEF00FB80B46E1DED27D2FD6EFCB6D3EFC2B1B337D486C5BDF94374D8BB61A5AECFF5270A9F837E0E8C17B78E9DFA08APAY4G" TargetMode="External"/><Relationship Id="rId7" Type="http://schemas.openxmlformats.org/officeDocument/2006/relationships/hyperlink" Target="consultantplus://offline/ref=64B879768051563098363308E4BF10F97C643A6E0DCCAE22F9DF30DC8EDC803B77E86FA9E451DAB32F7421D809EB2D4048D75D213ENBXCG" TargetMode="External"/><Relationship Id="rId8" Type="http://schemas.openxmlformats.org/officeDocument/2006/relationships/hyperlink" Target="consultantplus://offline/ref=64B879768051563098363308E4BF10F97C643A6E0DCCAE22F9DF30DC8EDC803B77E86FACED50D5E1763B20844DBF3E404DD75F2521B7866FN9XFG" TargetMode="External"/><Relationship Id="rId9" Type="http://schemas.openxmlformats.org/officeDocument/2006/relationships/hyperlink" Target="consultantplus://offline/ref=64B879768051563098363308E4BF10F97C643A6E0DCCAE22F9DF30DC8EDC803B77E86FA9E450DAB32F7421D809EB2D4048D75D213ENBXCG" TargetMode="External"/><Relationship Id="rId10" Type="http://schemas.openxmlformats.org/officeDocument/2006/relationships/hyperlink" Target="consultantplus://offline/ref=64B879768051563098363308E4BF10F97C643A6E0DCCAE22F9DF30DC8EDC803B77E86FACED50D0E27E3B20844DBF3E404DD75F2521B7866FN9XFG" TargetMode="External"/><Relationship Id="rId11" Type="http://schemas.openxmlformats.org/officeDocument/2006/relationships/hyperlink" Target="consultantplus://offline/ref=C910915465611E20F8884B4FCB6B6C199DACEF28A8EE54FAA664ADDC2DD31A700ECE20228A7CA8C36EA5A1E7BD7A96EC6E0624B1ABh1qFL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