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36/18/2021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6 февраля 2021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Притуло Ольги Александровны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 ч. 1 ст. 15.6 Кодекса Российской Федерации об административных правонарушениях,  </w:t>
      </w:r>
    </w:p>
    <w:p>
      <w:pPr>
        <w:pStyle w:val="Normal"/>
        <w:numPr>
          <w:ilvl w:val="0"/>
          <w:numId w:val="0"/>
        </w:numPr>
        <w:ind w:left="-28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12 января 2021 года мировому судье из Инспекции Федеральной налоговой службы по г. Симферополю поступило дело об административном правонарушении в отношении должностного лица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туло Ольги Александровны по ч.1 ст. 15.6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6 февраля 2021 года Притуло О.А. по вызову мирового судьи на рассмотрение дела об административном правонарушении не явилась, о дате, времени и месте рассмотрения дела извещалась надлежаще, в материалах дела имеется конверт с судебной повесткой, направленный Притуло О.А. по зарегистрированному месту жительства 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, и вернувшийся без вручения адресату из-за истечения  срока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Притуло О.А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следует из протокола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ритуло О.А. как должностному лицу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меняется </w:t>
      </w:r>
      <w:r>
        <w:rPr>
          <w:color w:val="000000"/>
          <w:sz w:val="28"/>
          <w:szCs w:val="28"/>
          <w:lang w:val="ru-RU"/>
        </w:rPr>
        <w:t xml:space="preserve">непредставление в ИФНС России по г. Симферополю в установленный законодательством о налогах и сборах срок Сведений о среднесписочной численности работников за предшествующи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содержания протокола об административном правонарушении в отношении Притуло О.А. следует, что последней в нарушение вышеуказанных положений Закона не представлен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ведения о среднесписочной численности работников за предшествующий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срок д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фактически сведения Притуло О.А. не представлены.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соответствии с ч.1 ст. 4.5 Кодекса Российской Федерации об административных правонарушениях срок давности привлечения к административной ответственности за нарушение законодательства Российской Федерации о налогах и сборах составляет один год со дня совершения правонарушения.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Таким образом, сроки давности привлечения должностного лица Притуло О.А. к административной ответственности за совершение административного правонарушения, предусмотренного ч.1 ст. 15.6 КоАП РФ начинают исчисляться с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Указанное дело поступило мировому судье из Инспекции Федеральной налоговой службы по г. Симферополю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и было назначено к слушанию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то есть в пределах срока давности привлечения Притуло О.А. к административной ответ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днак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рассмотрение дела об административном правонарушении было отложено на 16 февраля 2021 года ввиду отсутствия в материалах дела сведений о надлежащем извещении Притуло О.А. о дате, времени и месте рассмотрения дела для повторного вызова лица, в отношении которого ведется производство по делу. 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 этом, на момент рассмотрения дела мировым судьей 16 февраля 2021 года сроки давности привлечения Притуло О.А. к административной ответственности по указанной статье  истекли.  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илу п. 6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5 КоАП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 РФ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ходя из положений ч. 1 ст. 4.5 и п. 6 ч. 1 ст. 24.5 КоАП РФ по истечении установленных сроков давности привлечения к административной ответственности вопрос об административной ответственности лица, в отношении которого производство по делу прекращено, обсуждаться не может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 правовой позиции, содержащейся в пункте 13.1 Постановления Пленума Верховного Суда РФ от 24.03.2005 года № 5 «О некоторых вопросах, возникающих у судов при применении Кодекса Российской Федерации об административных правонарушениях», в постановлении о прекращении производства по делу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 изложенное, мировой судья приходит к выводу о необходимости прекращения производства по данному делу в связи с истечением срока давности привлечения лица к административной ответственности.          </w:t>
      </w:r>
    </w:p>
    <w:p>
      <w:pPr>
        <w:pStyle w:val="Normal"/>
        <w:ind w:left="-284"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28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Притуло Ольги Александровны по ч.1  ст. 15.6 Кодекса Российской Федерации об административных правонарушениях – прекратить за истечением сроков давности привлечения к административной ответственности.      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284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А.Н. Ляхович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