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о №05-0036/18/202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5 января 2024 года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Финюка Е.П., потерпевшей – /ДАННЫЕ ИЗЪЯТЫ/,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Финюка Евгения Петровича, /ДАННЫЕ ИЗЪЯТЫ/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6.1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инюк Е.П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анес побои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и следующих обстоятельствах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Так, он 30 ноября 2023 года в 12 часов 00 минут</w:t>
      </w:r>
      <w:r>
        <w:rPr>
          <w:sz w:val="28"/>
          <w:szCs w:val="28"/>
          <w:lang w:val="ru-RU"/>
        </w:rPr>
        <w:t xml:space="preserve">, находясь по адресу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на почве внезапно возникшего конфликта, нанес </w:t>
      </w:r>
      <w:r>
        <w:rPr>
          <w:bCs/>
          <w:sz w:val="28"/>
          <w:szCs w:val="28"/>
          <w:lang w:val="ru-RU"/>
        </w:rPr>
        <w:t xml:space="preserve">телесные повреждения  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bCs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bCs/>
          <w:sz w:val="28"/>
          <w:szCs w:val="28"/>
          <w:lang w:val="ru-RU"/>
        </w:rPr>
        <w:t xml:space="preserve">года рождения, а именно: ударил обеими руками в область головы, туловища, нижней и правой верхней конечностей, чем причинил последней физическую боль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ые действия Финюка Е.П. не повлекли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 и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инюк Е.П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и рассмотрении данного дела мировым судьей свою вину в совершении вменяемого правонарушения признал в полном объеме, подтвердив обстоятельства, изложенные в протоколе об административном правонарушении, в содеянном искренне раскаялся, пояснив, что в настоящее время они с потерпевшей примирились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терпевшая /ДАННЫЕ ИЗЪЯТЫ/ подтвердила факт нанесения ей Финюком Е.П.  ударов 30 ноября 2023 года в 12 часов 00 минут</w:t>
      </w:r>
      <w:r>
        <w:rPr>
          <w:sz w:val="28"/>
          <w:szCs w:val="28"/>
          <w:lang w:val="ru-RU"/>
        </w:rPr>
        <w:t xml:space="preserve"> по адресу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, от которых она почувствовала сильную физическую боль. 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лиц, участвующих в деле, исследовав материалы дела, мировой судья приходит к выводу о виновности Финюка Е.П. в совершении вменяемого ему правонарушения.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Фактические обстоятельства совершенного Финюком Е.П. правонарушения, помимо признательных объяснений последнего, а также объяснений потерпевшей, также подтверждаются имеющимися в материалах дела доказательствами и исследованными мировым судьей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/ДАННЫЕ ИЗЪЯТЫ/, который составлен компетентным лицом в соответствии с требованиями ст.28.2 КоАП РФ в присутствии Финюка Е.П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заявлением /ДАННЫЕ ИЗЪЯТЫ/ на имя начальника ОП №3 «Центральный» УМВД России по г. Симферополю о принятии мер к Финюку Е.П., который 30 ноября 2023 года в 12 часов 00 минут нанес ей телесные повреждения, зарегистрированное к КУСП под №/ДАННЫЕ ИЗЪЯТЫ/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ключением судебно-медицинской экспертизы ГБУЗ РК «Крымское республиканское бюро судебно-медицинской экспертизы» от /ДАННЫЕ ИЗЪЯТЫ/, согласно которого у /ДАННЫЕ ИЗЪЯТЫ/ обнаружены повреждения: кровоподтеки правой ушной раковины, туловища, нижних и верхней правой конечностей, ссадина правой нижней конечности, поверхностная резаная рана правой ягодичной области, которые образовались в результате действия тупого предмета (предметов), в данном случае, возможно, кулаков (или предметов с аналогичными травмирующими свойствами) при не менее семи зон травматического воздействия в вышеописанные области потерпевшей; поверхностная резаная рана правой ягодичной области образовалась при не менее одного травматического воздействия острым предметов в правую ягодичную область потерпевшей. Согласно п.9 «Медицинских критериев определения степени тяжести вреда, причиненного здоровью человека», утвержденных Приказом №194н от 24.04.2008 г. Министерства здравоохранения и социального развития РФ, расцениваются, как не причинившее вред здоровь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доказательств у мирового судьи сомнений не вызывает и их совокупность является достаточной для вывода о наличии в действиях Финюка Е.П. состава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6.1.1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а именно: совершение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авонарушение, предусмотренно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6.1.1</w:t>
        </w:r>
      </w:hyperlink>
      <w:r>
        <w:rPr>
          <w:color w:val="000000"/>
          <w:sz w:val="28"/>
          <w:szCs w:val="28"/>
          <w:lang w:val="ru-RU"/>
        </w:rPr>
        <w:t xml:space="preserve"> КоАП РФ, посягает на здоровье человека - благо, охрану которого, наряду с личной неприкосновенностью, гарантирует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я</w:t>
        </w:r>
      </w:hyperlink>
      <w:r>
        <w:rPr>
          <w:color w:val="000000"/>
          <w:sz w:val="28"/>
          <w:szCs w:val="28"/>
          <w:lang w:val="ru-RU"/>
        </w:rPr>
        <w:t xml:space="preserve">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остав данного правонарушения является материальным, для квалификации содеянного по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6.1.1</w:t>
        </w:r>
      </w:hyperlink>
      <w:r>
        <w:rPr>
          <w:color w:val="000000"/>
          <w:sz w:val="28"/>
          <w:szCs w:val="28"/>
          <w:lang w:val="ru-RU"/>
        </w:rPr>
        <w:t xml:space="preserve"> КоАП РФ требуется наступление последствий в виде физической боли при отсутствии вреда здоровью потерпевшего, определяемого в соответствии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казом</w:t>
        </w:r>
      </w:hyperlink>
      <w:r>
        <w:rPr>
          <w:color w:val="000000"/>
          <w:sz w:val="28"/>
          <w:szCs w:val="28"/>
          <w:lang w:val="ru-RU"/>
        </w:rPr>
        <w:t xml:space="preserve"> Минздравсоцразвития РФ от 24.04.2008 №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, обязательным признаком объективной стороны состава административного правонарушения, предусмотренного ст. 6.1.1 КоАП РФ является наступление последствий в виде физической бол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ступление последствий причинения побоев потерпевшей в виде физической боли достоверно установлены мировым судьей в ходе рассмотрения дел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й порядка привлечения Финюка Е.П. к административной ответственности мировым судьей не выя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Финюка Е.П., являются полное признание им вины, искреннее раскаяние в содеянном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правонарушения, посягающего на общественные отношения в сфере здоровья граждан, степень его общественной опасности, отношение виновного к содеянному, личность Финюка Е.П., ранее не привлекавшегося к административной ответственности за совершение аналогичных правонарушений, наличие обстоятельств в соответствие со ст. 4.2 КоАП РФ, смягчающих административную ответственность и отсутствие обстоятельств, в соответствие со ст. 4.3 КоАП РФ, отягчающих административную ответственность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нимая во внимание вышеуказанные обстоятельства, мировой судья  считает возможным назначить Финюку  Е.П. наказание в виде штрафа, в минимальном размере, установленном санкцией ст. 6.1.1 КоАП РФ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данного вида наказания мировой судья также учитывал пояснения Финюка Е.П., показавшего, что он имеет стабильный источник дохода от подработок на стройке, размер которого составляет 50-60 тысяч рублей ежемесячно, который позволит ему уплатить штраф, в случае его назначения мировым судь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совершенному правонарушению, которое будет нести в себе цель воспитательного воздействия и способствовать недопущению новых правонарушений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Оснований для назначения более строгих видов административного наказания в виде административного ареста и обязательных работ с учетом установленных мировым судьей обстоятельств и личности Финюка Е.П. не выявле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для применения положений ст. 4.1.1 КоАП РФ, а также для признания деяния малозначительным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Финюка Е.П. к административной ответственности, установленный ст. 4.5 КоАП РФ,  не ист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инюка Евгения Петровича признать виновным в совершении правонарушения, предусмотренного ст.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–  03100643000000017500; Лицевой счет  04752203230 в УФК по  Республике Крым, Код Сводного реестра 35220323; ОКТМО – 35701000; УИН – /ДАННЫЕ ИЗЪЯТЫ/; КБК 82811601063010101140; вид платежа – административный штраф; постановление №05-0036/18/2024.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11"/>
      <w:type w:val="nextPage"/>
      <w:pgSz w:w="11906" w:h="16838"/>
      <w:pgMar w:left="1559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F50DE091D5CB691414D9C06299D85ABB8F2B849F3E9106CDA5DD045F592F6A87E03709FE59363B64304E60EEA7EC810D00BEB809A49B1G5P5N" TargetMode="External"/><Relationship Id="rId3" Type="http://schemas.openxmlformats.org/officeDocument/2006/relationships/hyperlink" Target="consultantplus://offline/ref=928F50DE091D5CB691414D9C06299D85ABB8F2B849F3E9106CDA5DD045F592F6A87E037096E79469E01914E247BE71D713CC14EB9E99G4P1N" TargetMode="External"/><Relationship Id="rId4" Type="http://schemas.openxmlformats.org/officeDocument/2006/relationships/hyperlink" Target="consultantplus://offline/ref=1ECEF5EF597862671E25912BB95145EB85AC0CD4FC1EFC9A7E4D07B55CA5F55637FE32783AA3D8kEK" TargetMode="External"/><Relationship Id="rId5" Type="http://schemas.openxmlformats.org/officeDocument/2006/relationships/hyperlink" Target="consultantplus://offline/ref=0C8918733DCFD11E12B7C9F27FB6DE6437F9F68283D1D201C6573BE0E3CE651CF5425E4280D97959f7p1P" TargetMode="External"/><Relationship Id="rId6" Type="http://schemas.openxmlformats.org/officeDocument/2006/relationships/hyperlink" Target="consultantplus://offline/ref=0C8918733DCFD11E12B7C9F27FB6DE6437F9F68283D1D201C6573BE0E3CE651CF5425E4289D8f7p8P" TargetMode="External"/><Relationship Id="rId7" Type="http://schemas.openxmlformats.org/officeDocument/2006/relationships/hyperlink" Target="consultantplus://offline/ref=2DC69E057A11735E6A3C99036A9DAD3ABAD9B4E398692EAC82438885A1DE9418F3B44B41C2F842AA3E12910053557A21236D604B40FE5Ea8H" TargetMode="External"/><Relationship Id="rId8" Type="http://schemas.openxmlformats.org/officeDocument/2006/relationships/hyperlink" Target="consultantplus://offline/ref=2DC69E057A11735E6A3C99036A9DAD3ABAD0B1E2973E79AED3168680A98ECE08E5FD4643DEFC40BF6843D455aCH" TargetMode="External"/><Relationship Id="rId9" Type="http://schemas.openxmlformats.org/officeDocument/2006/relationships/hyperlink" Target="consultantplus://offline/ref=2DC69E057A11735E6A3C99036A9DAD3ABAD9B4E398692EAC82438885A1DE9418F3B44B41C2F842AA3E12910053557A21236D604B40FE5Ea8H" TargetMode="External"/><Relationship Id="rId10" Type="http://schemas.openxmlformats.org/officeDocument/2006/relationships/hyperlink" Target="consultantplus://offline/ref=2DC69E057A11735E6A3C99036A9DAD3AB9DAB1E79E692EAC82438885A1DE9418E1B4134BC0F85FA06B5DD7555F55aCH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