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37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ецкой Анастасии Сергее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цкая А.С., являясь должностным лицом – заместителем начальника операционного отдела &lt;данные изъяты&gt;, расположенного по адресу: &lt;данные изъяты&gt;, не предоставила в установленный п.2 ст. 86 НК РФ срок налоговому органу – Межрайонной ИФНС России №6 по Республике Крым  по направленному им &lt;данные изъяты&gt;года запросу о предоставлении выписок по операциям на счетах за период с &lt;данные изъяты&gt;. в отношении &lt;данные изъяты&gt;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Белецкая А.С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от ее имени 18 января 2018 года через канцелярию судебного участка поступило письменное заявление о рассмотрении дела в ее отсутствие, в связи с занятостью на работе. Учитывая, что неявка Белецкой А.С. не препятствует всестороннему, полному, объективному и своевременному выяснению обстоятельств дела и разрешению его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Белецкой А.С., как должностного лица,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 года № ***, приказом &lt;данные изъяты&gt; от &lt;данные изъяты&gt;года №*** о переводе Белецкой А.С. на должность заместителя  начальника операционного отдела, Должностной инструкцией заместителя начальника операционного отдела &lt;данные изъяты&gt;, в соответствии с п.3.2.11 которого в обязанности Белецкой А.С. входит, в том числе: взаимодействие с налоговыми органами в части предоставления справок (выписок) по операциям и счетам юридических лиц, ИП, физических лиц, занимающихся частной практикой, а также контроль за своевременной отправкой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Белецкой А.С. в установленный законом трехдневный срок после получения банком запроса налогового органа &lt;данные изъяты&gt;года, не предоставлен ответ по телекоммуникационным каналам связи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ответственность Белецкой А.С., мировой судья  признает наличие у нее малолетних детей –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ецкую Анастасию Серге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Межрайонная ИФНС России №6 по Республике Крым; КБК – 18211603030016000140; ОКТМО – 35712000; получатель  – Управление Федерального Казначейства по Республике Крым (Межрайоная ИНФС России №6 по Республике Крым); ИНН – 9110000024; КПП – 911001001; расчетный счет – 40101810335100010001; наименование банка – Отделение по Республике Крым ЦБ РФ открытый УФК по РК; БИК – 043510001; УИН - 0; вид платежа – административный штраф; постановление №05-0037/18/2018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