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7/18/2021</w:t>
      </w:r>
    </w:p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февраля 2021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sz w:val="27"/>
          <w:szCs w:val="27"/>
          <w:lang w:val="ru-RU"/>
        </w:rPr>
        <w:t xml:space="preserve">Пацера Ирины Евгеньевны, </w:t>
      </w:r>
      <w:r>
        <w:rPr>
          <w:bCs/>
          <w:sz w:val="27"/>
          <w:szCs w:val="27"/>
        </w:rPr>
        <w:t>/данные изъяты/</w:t>
      </w:r>
      <w:r>
        <w:rPr>
          <w:sz w:val="27"/>
          <w:szCs w:val="27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6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цера И.Е. повторно в течение года не выполнила в установленный срок предписание федерального органа, осуществляющего государственный земельный надзор, об устранении нарушений земельного законодательства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</w:t>
      </w:r>
      <w:r>
        <w:rPr>
          <w:sz w:val="28"/>
          <w:szCs w:val="28"/>
          <w:lang w:val="ru-RU"/>
        </w:rPr>
        <w:t>Пацера И.Е.</w:t>
      </w:r>
      <w:r>
        <w:rPr>
          <w:color w:val="000000"/>
          <w:sz w:val="28"/>
          <w:szCs w:val="28"/>
          <w:lang w:val="ru-RU"/>
        </w:rPr>
        <w:t xml:space="preserve">, являясь лицом, привлеченным к административной ответственности по ч.25 ст. 19.5 КоАП РФ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по ч.26 ст. 19.5 КоАП РФ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выполнила предписание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устранении выявленного нарушения требований земельного законодательства Российской Федерации, выразившееся в том, что Пацера И.Е. продолжает использовать земельный участок муниципальной собственности,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в.м., расположенный в районе многоквартирн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д  размещение капитального гаража, без наличия предусмотренных законодательством Российской Федерации прав на него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нарушение совершено Пацера И.Е. повторно в течение года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  <w:lang w:val="ru-RU"/>
        </w:rPr>
        <w:t xml:space="preserve">Пацера И.Е. по вызову мирового судьи 02 февраля 2021 года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ой повестки по адресу регистрации места жительств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указанной в протоколе об административном правонарушении, однако почтовый конверт вернулся мировому судье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Пацера И.Е. в силу разъяснений, содержащих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 считается надлежаще извещенной о дате, времени и месте рассмотрения дела, ходатайств от имени Пацера И.Е. об отложении рассмотрения дела не поступало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Пацера И.Е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й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</w:t>
      </w:r>
      <w:r>
        <w:rPr>
          <w:sz w:val="27"/>
          <w:szCs w:val="27"/>
          <w:lang w:val="ru-RU"/>
        </w:rPr>
        <w:t xml:space="preserve">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представленные доказательств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8"/>
          <w:szCs w:val="28"/>
          <w:lang w:val="ru-RU"/>
        </w:rPr>
        <w:t>ст. 25 Земельного Кодекса  Российской Федерации п</w:t>
      </w:r>
      <w:r>
        <w:rPr>
          <w:color w:val="000000"/>
          <w:sz w:val="28"/>
          <w:szCs w:val="28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главами III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IV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государственной регистрации недвижимости»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п.а п.3 Положения о государственном земельном надзоре, утвержденного Постановлением Правительства Российской Федерации от 2 января 2015 г. №1 федеральная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лужба</w:t>
        </w:r>
      </w:hyperlink>
      <w:r>
        <w:rPr>
          <w:color w:val="000000"/>
          <w:sz w:val="28"/>
          <w:szCs w:val="28"/>
          <w:lang w:val="ru-RU"/>
        </w:rPr>
        <w:t xml:space="preserve"> государственной регистрации, кадастра и картографии и ее территориальные органы осуществляют государственный земельный надзор за соблюдением 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№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Частью 25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За повторное в течение года совершение административного правонарушения, предусмотренного ч. 25 </w:t>
      </w:r>
      <w:r>
        <w:rPr>
          <w:rStyle w:val="Snippetequal"/>
          <w:bCs/>
          <w:color w:val="000000"/>
          <w:sz w:val="28"/>
          <w:szCs w:val="28"/>
          <w:lang w:val="ru-RU"/>
        </w:rPr>
        <w:t>ст.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становлена административная ответственность по ч. 26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КоАП РФ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сударственным инспектором Республики Крым по использованию и охране земел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имя Пацера И.Е. выдано предписа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устранении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рушения требований статей 25, 26 Земельного Кодекса Российской Федерации, заключающегося том, что Пацера И.Е. продолжает использовать земельный участок муниципальной собственности,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кв.м., расположенный в районе многоквартирных жил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д размещение капитального гаража без наличия каких-либо прав на земельный участок (л.д. 14)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/данные изъяты/ заместителем председателя Государственного комитета по государственной регистрации и кадастру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здано распоряже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оведении проверки в отношении Пацера И.Е., предметом которой являлось выполнении предпис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2).    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указанного распоряжения государственным инспектором Республики Крым по использованию и охране земель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ходе которой установлено, что Пацера И.Е. продолжает использовать земельный участок муниципальной собственности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в.м., расположенный в районе многоквартирных жил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д размещение капитального гаража без правоустанавливающих и правоудостоверяющих документов на земельный участок, что является нарушением требований ст.ст. 25, 26 Земельного Кодекса Российской Федерации, о чем составлен акт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9-30)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ные нарушения послужили основанием для составления в отношении Пацера И.Е. протокола об административном правонарушении, предусмотренном ч.26 ст. 19.5 КоАП РФ, </w:t>
      </w:r>
      <w:r>
        <w:rPr>
          <w:color w:val="000000"/>
          <w:sz w:val="28"/>
          <w:szCs w:val="28"/>
          <w:lang w:val="ru-RU"/>
        </w:rPr>
        <w:t xml:space="preserve">а именно: повторное в течение 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25</w:t>
        </w:r>
      </w:hyperlink>
      <w:r>
        <w:rPr>
          <w:color w:val="000000"/>
          <w:sz w:val="28"/>
          <w:szCs w:val="28"/>
          <w:lang w:val="ru-RU"/>
        </w:rPr>
        <w:t xml:space="preserve"> ст. 19.5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 этом повторное в течение года неисполнение Пацера И.Е. предписания подтверждается вступившими в законную силу постановл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привлечении Пацера И.Е.  к административной ответственности по ч.25 ст. 19.5 и ч.26 ст. 19.5 КоАП РФ соответственно (л.д. 47-51).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Учитывая положения </w:t>
      </w:r>
      <w:r>
        <w:rPr>
          <w:rStyle w:val="Snippetequal"/>
          <w:bCs/>
          <w:color w:val="000000"/>
          <w:sz w:val="28"/>
          <w:szCs w:val="28"/>
          <w:lang w:val="ru-RU"/>
        </w:rPr>
        <w:t>ст. 4.6 КоАП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редусматр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мировой судья приходит к выводу, что Пацера И.Е.  повторно в течение года не выполнила в установленный срок предписание федерального органа, осуществляющего государственный земельный надзор в срок до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в связи с чем ее </w:t>
      </w:r>
      <w:r>
        <w:rPr>
          <w:color w:val="000000"/>
          <w:sz w:val="28"/>
          <w:szCs w:val="28"/>
          <w:lang w:val="ru-RU"/>
        </w:rPr>
        <w:t xml:space="preserve">бездействие образует состав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. 26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Пацера И.Е. в совершении правонарушения, предусмотренного ч.26 ст. 19.5 КоАП РФ подтверждается ус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-3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«Об устранении выявленного нарушения требований земельного законодательства Российской Федерации»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4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споряжением заместителя председателя государственного земельного надзора о проведении внеплановой выездн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отношении Пацера И.Е. о выполнении предписания органа государственного контроля в период времен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2);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м установлен факт невыполнения Пацера И.Е. предписа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9-30);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фототаблицей к акту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31-32);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Пацера И.Е.  к административной ответственности по ч.25 ст. 19.5 КоАП РФ;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ступившим в законную силу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ивлечении Пацера И.Е. к административной ответственности по ч.26 ст. 19.5 КоАП РФ (л.д. 46-49).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Исследованные мировым судьей в совокупности доказательства подтверждают факт невыполнения Пацера И.Е. повторно в течение года предписания от </w:t>
      </w:r>
      <w:r>
        <w:rPr>
          <w:rFonts w:eastAsia="Calibri"/>
          <w:bCs/>
          <w:color w:val="000000"/>
          <w:sz w:val="28"/>
          <w:szCs w:val="28"/>
        </w:rPr>
        <w:t>/данные изъяты/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№</w:t>
      </w:r>
      <w:r>
        <w:rPr>
          <w:rFonts w:eastAsia="Calibri"/>
          <w:bCs/>
          <w:color w:val="000000"/>
          <w:sz w:val="28"/>
          <w:szCs w:val="28"/>
        </w:rPr>
        <w:t>/данные изъяты/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, выразившегося в использовании им </w:t>
      </w:r>
      <w:r>
        <w:rPr>
          <w:color w:val="000000"/>
          <w:sz w:val="28"/>
          <w:szCs w:val="28"/>
          <w:lang w:val="ru-RU"/>
        </w:rPr>
        <w:t xml:space="preserve">земельного участка муниципальной собственности, площад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в.м., расположенного в районе многоквартирных домов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 дом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 размещения гаража без наличия предусмотренных законодательством Российской Федерации прав на него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, что предметом проверки является соблюдение физическим лицом требований земельного законодательства, за которые законодательством Российской Федерации предусмотрена ответственность, мировой судья приходит к выводу о том, что предписание соответствует требованиям действующего законодательства, вынесено уполномоченным должностным лицом, в пределах его компетенции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color w:val="000000"/>
          <w:sz w:val="28"/>
          <w:szCs w:val="28"/>
          <w:lang w:val="ru-RU"/>
        </w:rPr>
        <w:t>не обжаловано в установленном законом порядке, не отменено и не признанно незаконным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илу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пункта 4 статьи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положения Федерального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настоящим Кодексом, применяются при осуществлении государственного земельного надзора также и в отношении граждан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данное Пацера И.Е. предписание не оспорено ею в установленном законом порядке, не отменено и не признано незаконным, следовательно, обязательно для исполнения, однако на момент проведения проверки предписание не исполнено, т.к. документы, предусмотренные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 Пацера И.Е. не представлены, земельный участок ею не освобожден.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Пацера И.Е. и иных материалов не установлено.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либо отягчающих административную ответственность Пацера И.Е., в ходе рассмотрения дела не установлено.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и назначении наказания мировой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направленного против порядка управления,  личность виновной, ее отношение к содеянному, отсутствие смягчающих и отягчающих административную ответственность обстоятельств и считает возможным назначить ей административное наказание в виде минимального размера штрафа, установленного в пределах санкции ч.26 ст. 19.5 КоАП РФ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Пацера И.Е. к административной ответственности, установленный ст. 4.5 КоАП РФ,  не истек. 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2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Пацера Ирину Евгеньевну </w:t>
      </w:r>
      <w:r>
        <w:rPr>
          <w:sz w:val="28"/>
          <w:szCs w:val="28"/>
          <w:lang w:val="ru-RU"/>
        </w:rPr>
        <w:t xml:space="preserve">признать виновной в совершении правонарушения, предусмотренного ч.26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.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</w:t>
      </w:r>
      <w:r>
        <w:rPr>
          <w:sz w:val="28"/>
          <w:szCs w:val="28"/>
          <w:lang w:val="ru-RU"/>
        </w:rPr>
        <w:t xml:space="preserve">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2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560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0562C6BC12486CF259F2137FAD1A5DFD96A9BC917A45287A528816E1DD683122C0E499447720D6B3030AB86B86214508F63B7551t9rCK" TargetMode="External"/><Relationship Id="rId7" Type="http://schemas.openxmlformats.org/officeDocument/2006/relationships/hyperlink" Target="consultantplus://offline/ref=4BBA18DCC23A7846CCCBA9EDE06C97F97E540C8C7DD329EEFD5CCDAE381943DB8E9C052D1967DBF83ABF0B603BB0F2029D48B2307D5Ey6h4N" TargetMode="External"/><Relationship Id="rId8" Type="http://schemas.openxmlformats.org/officeDocument/2006/relationships/hyperlink" Target="consultantplus://offline/ref=C4F542704658FB6687D278FF74522D15281182102968FF574C8F0CFA33EA426E6D7AF28FB4D3K3WDN" TargetMode="External"/><Relationship Id="rId9" Type="http://schemas.openxmlformats.org/officeDocument/2006/relationships/hyperlink" Target="consultantplus://offline/ref=636ABFD4FC322D476CA4434554B1B0E66170F4F2152C3A46F724B8B8DF03EE7BF5BAC5EF3D0BEB2812D59131FAA08C589C876D60BDF4S4Y3L" TargetMode="External"/><Relationship Id="rId10" Type="http://schemas.openxmlformats.org/officeDocument/2006/relationships/hyperlink" Target="consultantplus://offline/ref=636ABFD4FC322D476CA4434554B1B0E66170F4F1152A3A46F724B8B8DF03EE7BE7BA9DE33E0AF323429AD764F6SAYBL" TargetMode="External"/><Relationship Id="rId11" Type="http://schemas.openxmlformats.org/officeDocument/2006/relationships/hyperlink" Target="http://sudact.ru/law/koap/razdel-i/glava-4/statia-4.1/?marker=fdoctlaw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