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8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января 2018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ного лица – начальника отдела налогообложения Акционерного общества «&lt;данные изъяты&gt;» Керекелица Татьяны Владимиро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рекелица Т.В., являясь должностным лицом – начальником отдела налогообложения Акционерного общества «&lt;данные изъяты&gt;», расположенного по адресу: &lt;данные изъяты&gt;, не предоставила  налоговому органу – Межрайонную ИФНС  России №6 по Республике Крым в установленный законодательством о налогах и сборах срок налоговую декларацию (налоговый расчет авансового платежа) по налогу на имущество организаций за &lt;данные изъяты&gt; года. Предельный срок предоставления отчетности – &lt;данные изъяты&gt;года,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рекелица Т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иновность Керекелица Т.В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&lt;данные изъяты&gt;, который составлен компетентным лицом в соответствие с требованиями ст.28.2 КоАП РФ,  приказом &lt;данные изъяты&gt; года №&lt;данные изъяты&gt; о принятии Керекелица Т.В. на должность начальника отдела налогообложения Управления бухгалтерского учета  Департамента бухгалтерского учета и отчетности, должностной инструкцией начальника отдела налогообложения  АО «&lt;данные изъяты&gt;»,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Керекелица Т.В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Главой 30 НК РФ предусмотрен налог на имущество организаций и отнесен к региональным налогам и в силу ст. 12 НК РФ устанавливается и вводится в действие на территории субъектов Российской Федерации Налоговым кодексом и законами субъект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территории Республики Крым налог на имущество организаций установлен и введен Налоговым кодексом РФ и Законом Республики Крым от 19 ноября 2014 года   №7-ЗРК/2014 «О налоге на имущество организаций»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386 НК РФ предусмотрена обязанность налогоплательщиков по истечении каждого отчетного и налогового периода представлять в налоговые органы по своему местонахождению, по месту нахождения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2 ст. 386 НК РФ налогоплательщики представляют  налоговые расчет по авансовым платежам по налогу не позднее 30 календарных дней с даты окончания соответствующего налогов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 налогового контроля Керекелица Т.В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Керекелица Т.В.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рекелица Татьяну Владимир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вид платежа – административный штраф; постановление №05-0038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