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38/18/2020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2 января 2020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/данные изъяты/ Стягина Александра Александровича, /данные изъяты/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Стягин А.А., являясь должностным лицом – /данные изъяты/ (сокращенное наименование – /данные изъяты/), расположенного по адресу: /данные изъяты/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май 2019 года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января 2020 года Стягин А.А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им образом,  о чем в материалах дела имеется почтовое уведомление о вручении почтового отправления с судебной повесткой Стягину А.А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Учитывая, что неявка Стягина А.А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Стягина А.А. в совершении вменяем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/данные изъяты/ № /данные изъяты/, который составлен компетентным лицом в соответствие с требованиями ст.28.2 КоАП РФ, сведениями из программного комплекса АРМ Приема ПФР отчетности по формеС3В-М за май 2019 года,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/данные изъяты/ № /данные изъяты/, копией решения пенсионного органа от/данные изъяты/ № /данные изъяты/ о привлечении /данные изъяты/ к ответственности за несвоевременное предоставления сведений, необходимых для ведения индивидуального (персонифицированного) учета в системе обязательного пенсионного страхования, а также выпиской из ЕГРЮЛ, которой подтверждаются полномочия Стягина А.А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ведения индивидуального (персонифицированного) учета в системе обязательного пенсионного страхования за май 2019 года Стягиным А.А. не предоставлены в установленные законодательством Российской Федерации сроки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Стягина А.А. в совершении вменяемого ему административного правонарушения, предусмотренного ст. 15.33.2 КоАП РФ, а именно: н</w:t>
      </w:r>
      <w:r>
        <w:rPr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обходим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дения индивиду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ерсонифицированного) учета в системе обязательного пенсио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ах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Вместе с тем, учитывая, что /данные изъяты/ относится к категории субъекта малого или среднего предпринимательства микропредприятие, что подтверждено сведениями из Единого реестра субъектов малого и среднего предпринимательства, Стягин А.А. является /данные изъяты/указанного юридического лица, в материалах дела отсутствуют сведения о том, что он ранее привлекался к административной ответственности за аналогичные правонарушения, предусмотренные Главой 15 КоАП РФ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Срок давности привлечения Стягина А.А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Стягина Александра Александр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о ст. 4.1.1 КоАП РФ, заменить Стягину Александру Александровичу наказание в виде штрафа на предупреждение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алоба на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49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