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39/18/2020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8 января 2020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защитника – Шараповой О.Е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юридического лица – Общества с ограниченной ответственностью «Миранда-медиа» (ОГРН –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ИНН –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 КПП –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расположенного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3.3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>«Миранда-медиа», являясь оператором связи, не исполнило обязанности по ограничению доступа к информации, доступ к которой должен быть огранич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, ООО </w:t>
      </w:r>
      <w:r>
        <w:rPr>
          <w:color w:val="000000"/>
          <w:sz w:val="28"/>
          <w:szCs w:val="28"/>
          <w:lang w:val="ru-RU"/>
        </w:rPr>
        <w:t>«Миранда-медиа», оказывая телематические услуги связи на основании лицензии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ыданной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Федеральной службой по надзору в сфере связи, информационных технологий и массовых коммуникаций, с узла связи, расположенного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в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ограничило доступ к трем адресам ресурсов в сети «Интернет», содержащих информацию, распространение которой запрещено на территории Российской Федерации, а именно: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;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Защитник ООО «Миранда-медиа», действующая на основании доверенности   Шарапова О.Е. при рассмотрении данного дела мировым судьей 28 января 2020 года пояснила, что Общество стремиться соблюдать положения действующего законодательства, в связи с чем ими установлена новая система СПАК «</w:t>
      </w:r>
      <w:r>
        <w:rPr>
          <w:color w:val="000000"/>
          <w:sz w:val="28"/>
          <w:szCs w:val="28"/>
          <w:lang w:val="en-US"/>
        </w:rPr>
        <w:t>EcoFilter</w:t>
      </w:r>
      <w:r>
        <w:rPr>
          <w:color w:val="000000"/>
          <w:sz w:val="28"/>
          <w:szCs w:val="28"/>
          <w:lang w:val="ru-RU"/>
        </w:rPr>
        <w:t xml:space="preserve">», которая может быть использована на сетях электросвязи. Согласно заключения Роскомнадзора, выданного производителю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 данная система допускает нарушения на сети не более 0,004% от полного Единого реестра и 0,07% по группе реестра и может быть использована операторами связи. По мнению защитника, указанное заключение свидетельствует о том, что ООО «Миранда-медиа» не допустила превышения допустимого объема нарушений, указанных в заключении, поскольку орган государственной власти, который непосредственно занимается контролем исполнения операторами связи требований об ограничении доступа к ресурсам сети «Интернет», согласовал использование указанной  системы с данными погрешностями. При этом в акте мониторинга указано о том, что юридическим лицом не органичен доступ только к трем ресурсам, а на момент проведения мониторинга общее количество ресурсов, включенных в Единый реестр было более 300000. Следовательно, допущенное ООО «Миранда-медиа» деяние не может быть квалифицировано как административное правонарушение. С учетом изложенного, просила прекратить производство по делу за отсутствием в действиях ООО «Миранда-медиа» состава административного правонарушения, предусмотренного ст. 13.34 КоАП РФ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объяснения защитника юридического лица, исследовав материалы дела и представленные документы, мировой судья приходит к следующему выводу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Правовые основы деятельности в области связи на территории Российской Федерации и на находящихся под юрисдикцией Российской Федерации территориях, полномочия органов государственной власти в области связи, а также права и обязанности лиц, участвующих в указанной деятельности или пользующихся услугами связи, определены Федеральным законом от 07.07.2003 № 126-ФЗ «О связи»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илу 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ункта 12 статьи 2</w:t>
        </w:r>
      </w:hyperlink>
      <w:r>
        <w:rPr>
          <w:color w:val="000000"/>
          <w:sz w:val="28"/>
          <w:szCs w:val="28"/>
          <w:lang w:val="ru-RU"/>
        </w:rPr>
        <w:t xml:space="preserve"> вышеуказанного Федерального закона оператором связи признается юридическое лицо или индивидуальный предприниматель, оказывающие услуги связи на основании соответствующей лицензии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ч.5 ст. 46 того же закона оператор связи, оказывающий услуги по предоставлению доступа к информационно-телекоммуникационной сети «Интернет», обязан осуществлять ограничение и возобновление доступа к информации, распространяемой посредством информационно-телекоммуникационной сети «Интернет», в порядке, установленном Федеральным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27 июля 2006 года № 149-ФЗ «Об информации, информационных технологиях и о защите информации», а также обеспечивать установку в своей сети связи предоставляемых в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, предусмотренном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, технических средств контроля за соблюдением оператором связи, собственником или иным владельцем технологических сетей связи требований настоящего Федерального закона и Федеральног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закона</w:t>
        </w:r>
      </w:hyperlink>
      <w:r>
        <w:rPr>
          <w:color w:val="000000"/>
          <w:sz w:val="28"/>
          <w:szCs w:val="28"/>
          <w:lang w:val="ru-RU"/>
        </w:rPr>
        <w:t xml:space="preserve"> от 27 июля 2006 года № 149-ФЗ «Об информации, информационных технологиях и о защите информации», предусматривающих ограничение доступа к информации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. 1 ст. 9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7.07.2006 № 149-ФЗ «Об информации, информационных технологиях и о защите информации» о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ями 1,3, 10 ст. 15 Федерального закона от 27.07.2006 № 149-ФЗ установлено, что в целях ограничения доступа к сайтам в сети «Интернет», содержащим информацию, распространение которой в Российской Федерации запрещено, создается единая автоматизированная информационная система «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» (далее - реестр)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здание, формирование и ведение реестра осуществляю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, в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>, установленном Правительств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течение суток с момента включения в реестр сетевого адреса, позволяющего идентифицировать сайт в сети «Интернет», содержащий информацию, распространение которой в Российской Федерации запрещено, оператор связи, оказывающий услуги по предоставлению доступа к информационно-телекоммуникационной сети «Интернет», обязан ограничить доступ к такому сайту в сети «Интернет», за исключением случая, предусмотренного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абзацем третьим пункта 5.1 статьи 46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7 июля 2003 года № 126-ФЗ «О связи»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13 Правилам создания, формирования и ведения единой автоматизированной информационной системы «Единый реестр доменных имен, указателей страниц сайтов в информационно-телекоммуникационной сети «Интернет» и сетевых адресов, позволяющих идентифицировать сайты в информационно-телекоммуникационной сети «Интернет», содержащие информацию, распространение которой в Российской Федерации запрещено», утвержденных Постановлением Правительства РФ от 26.10.2012 № 1101, перечень доменных имен, указателей страниц сайтов в сети «Интернет», а также сетевых адресов, позволяющих идентифицировать сайт в сети «Интернет», доступ к которым обязан ограничить оператор связи, оказывающий услуги по предоставлению доступа к сети «Интернет» (далее - оператор связи), обновляется ежедневно в 9 часов 00 минут и 21 час 00 минут по московскому времен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течение суток с момента такого обновления оператор связи обязан ограничить доступ к таким сайтам в сети «Интернет» и возобновить доступ к сайтам в сети «Интернет» в случае исключения сетевого адреса, позволяющего идентифицировать сайт в сети «Интернет», из единого реестра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ч. 3 ст. 15.3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7.07.2006 № 149-ФЗ «Об информации, информационных технологиях и о защите информации» после получения по системе взаимодействия требования федерального органа исполнительной власти, осуществляющего функции по контролю и надзору в сфере средств массовой информации, массовых коммуникаций, информационных технологий и связи, о принятии мер по ограничению доступа оператор связи, оказывающий услуги по предоставлению доступа к информационно-телекоммуникационной сети «Интернет», обязан незамедлительно ограничить доступ к информационному ресурсу, в том числе к сайту в сети «Интернет», на котором размещена распространяемая с нарушением закона информация, за исключением случая, предусмотренного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абзацем третьим пункта 5.1 статьи 46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7 июля 2003 года № 126-ФЗ «О связи»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им образом,  на оператора связи в  силу вышеприведенных нормативно-правовых актов возложена обязанность осуществлять ограничение доступа к сайтам в сети «Интернет» в течение суток с момента включения их в Реестр запрещенной информации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Как установлено мировым судьей в ходе рассмотрения дела  ООО «Миранда-медиа» оказывает телематические услуги связи на основании лицензии от </w:t>
      </w:r>
      <w:r>
        <w:rPr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№</w:t>
      </w:r>
      <w:r>
        <w:rPr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выданной Федеральной службой по надзору в сфере связи, информационных технологий и массовых коммуникаций со сроком действия до </w:t>
      </w:r>
      <w:r>
        <w:rPr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л.д. 26-27)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результате проведения ФГУП «РЦЦ ЦФО» мониторинга выполнения оператором связи по ограничению доступа к ресурсам в сети «Интернет», доступ к которым на территории Российской Федерации запрещен, с использованием автоматизированной системы контроля (АС «РЕВИЗОР»), установленной на узле связи оператора ООО «Миранда-медиа», выявлены информационные ресурсы, доступ к которым не органичен данным оператором связ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из акта мониторинга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и протокола мониторинга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№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ледует, что  ООО «Миранда-медиа» не ограничен доступ к трем ресурсам в порядке, установленном Федеральным законом от 27.07.2006 № 149-ФЗ «Об информации, информационных технологиях и о защите информации», а именно: 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; 2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; 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е в протоколе мониторинга адреса интернет-страниц включены в Единый реестр запрещенных ресурсов на основании решений уполномоченных органов, что, в свою очередь свидетельствует о том, что ООО «Миранда-медиа» не было исполнено требование законодательства об </w:t>
      </w:r>
      <w:r>
        <w:rPr>
          <w:rStyle w:val="Emphasis"/>
          <w:i w:val="false"/>
          <w:color w:val="000000"/>
          <w:sz w:val="28"/>
          <w:szCs w:val="28"/>
          <w:lang w:val="ru-RU"/>
        </w:rPr>
        <w:t>ограничении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ru-RU"/>
        </w:rPr>
        <w:t>доступа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 </w:t>
      </w:r>
      <w:r>
        <w:rPr>
          <w:rStyle w:val="Emphasis"/>
          <w:i w:val="false"/>
          <w:color w:val="000000"/>
          <w:sz w:val="28"/>
          <w:szCs w:val="28"/>
          <w:lang w:val="ru-RU"/>
        </w:rPr>
        <w:t>сайтам</w:t>
      </w:r>
      <w:r>
        <w:rPr>
          <w:color w:val="000000"/>
          <w:sz w:val="28"/>
          <w:szCs w:val="28"/>
          <w:lang w:val="ru-RU"/>
        </w:rPr>
        <w:t xml:space="preserve"> в сети «Интернет», внесенным в Реестр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Факт совершения ООО «Миранда-медиа» административного правонарушения объективно подтверждается всей совокупностью собранных по делу об административном правонарушении доказательств: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, который составлен компетентным лицом в соответствие с требованиями ст.28.2 КоАП РФ (л.д. 5-9);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мониторинга филиала ФГУП «ГРЧЦ» в Республике Крым и г. Севастополе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по результатам которого установлено, что ООО «Миранда-медиа» не ограничивает доступ к информационным ресурсам, распространяемым посредством информационно-телекоммуникационной сети «Интернет» в порядке, установленном  Федеральным законом от 27.07.2006 № 149-ФЗ «Об информации, информационных технологиях и о защите информации», чем нарушен п.1, п.5 ст. 46  Федерального закона от 07.07.2003 № 126-ФЗ «О связи» (л.д.  12-13);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 протоколом мониторинга  филиала ФГУП «ГРЧЦ» в Республике Крым и г. Севастополе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№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м установлено, что  ООО «Миранда-медиа»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е ограничило доступ к следующим ресурсам в сети «Интернет», содержащих информацию, распространение которой на территории Российской Федерации запрещено, а именно: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14-18);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регламентом взаимодействия территориальных органов Роскомнадзора  и филиалов ФГУП «РЧЦ ЦФО» при выявлении фактов доступа в запрещенной   информации и передачи материалов, подтверждающих нарушения ограничения доступа к запрещенной информации (л.д. 20-25);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лицензией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выданной ООО «Миранда-медиа» Федеральной службой по надзору в сфере связи, информационных технологий на оказание телематических услуг связи  и приложением к ней, одним из лицензионных требований которой является оказание услуг связи в соответствии в правилами оказания услуг связи, утвержденными Правительством Российской Федерации (л.д. 26-29);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- выпиской из ЕГРЮЛ о регистрации ООО «Миранда-медиа» (л.д. 30-65);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договором поставки Оборудования в рамках проекта система фильтрации трафика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заключенного между ООО «Миранда-медиа» 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предметом которого является осуществление поставки и передача в собственность  ООО «Миранда-медиа» программно-аппаратного комплекс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(л.д. 68-82);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сведениями из Единого реестра субъектов малого и среднего предпринимательства, согласно которого ООО «Миранда-медиа» включено в указанный реестр с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качестве среднего предприятия (л.д. 83- 84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становленные в ходе рассмотрения дела обстоятельства и доказательства их подтверждающие позволяют мировому судье сделать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убедительный вывод о наличии в действиях (бездействии) </w:t>
      </w:r>
      <w:r>
        <w:rPr>
          <w:color w:val="000000"/>
          <w:sz w:val="28"/>
          <w:szCs w:val="28"/>
          <w:lang w:val="ru-RU"/>
        </w:rPr>
        <w:t>ООО «Миранда-медиа» состава административного правонарушения, предусмотренного ст. 13.34  Кодекса Российской Федерации об административных правонарушениях, а именно: неисполнение оператором связи, оказывающим услуги по предоставлению доступа к информационно-телекоммуникационной сети «Интернет», обязанности по ограничению доступа к информации, доступ к которой должен быть огранич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знавая юридическое лицо виновным в совершении вменяемого правонарушения, мировой судья находит несостоятельными доводы защитника ООО «Миранда-медиа» относительно того, что используемая ими система фильтрации трафик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ая согласно заключения Роскомнадзора 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 допускает нарушения по Единому реестру, которые не превышают 0,004%, по группе реестра «398-ФЗ» не превышает 0,07 %, может быть использована операторами связи в качестве ограничения доступа к информационным ресурсам в сети «Интернет», включенным в единый реестр, и распространение которых в Российской Федерации запрещено, исходя из следующего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представленное мировому судье заключение свидетельствует лишь о возможности использования специализированного программно-аппаратного комплекса операторами связи для осуществления ограничения  доступа к ресурсам, внесенным в единую автоматизированную информационную систему «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» и не освобождает оператора связи от обязанности исполнения требований ч.5 ст. 46 Федерального закона от 07.07.2003 № 126-ФЗ «О связи»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Более того, ООО «Миранда-медиа», как юридическое лицо, созданное с целью извлечения прибыли из своей деятельности, осуществляет свою предпринимательскую деятельность на свой риск, и, соответственно, приняв решение об использовании система фильтрации трафик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ой осуществляется ограничения доступа в 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, должно предвидеть возможность наступления неблагоприятных последствий в виде сбоя в работе используемого оборудования и, следовательно, принимать необходимые меры для недопущения осуществления доступа интернет-пользователей к запрещенным интернет-ресурсам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принятие юридическим лицом всех необходимых мер, направленных на выполнение обязанности по ограничению доступа к информации, доступ к которой должен быть ограничен, приводит к доступу пользователей к информации, запрет доступа к которой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их-либо иных обстоятельств, а также доказательств их подтверждающих, которые опровергают факт совершения ООО «Миранда-медиа» вменяемого правонарушения, мировому судье не представлено. 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юридическим лицом правонарушения, посягающего на установленный порядок управления в сфере оказания услуг связи, степень общественной опасности совершенного правонарушения, а также отсутствие обстоятельств, смягчающих и отягчающих административную ответственность и считает возможным назначить ему наказание в виде штрафа, установленного санкцией  ст. 13.34 КоАП РФ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пределяя размер административного штрафа, мировой судья полагает необходимым назначить ООО «Миранда-медиа» его в минимальном размере, учитывая при этом, что ранее Общество не привлекалось к административной ответственности за совершение аналогичных правонарушений, кроме того,  включено в Единый реестр  субъектов малого и среднего предпринимательства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изнания деяния малозначительным мировой судья также не находит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этом доводы защитника юридического лица, изложенные в письменных объяснениях, представленных мировому судье, о том, что правонарушение совершено впервые и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, не свидетельствует о наличии оснований для применения положений ст. 4.1.1 КоАП РФ, исходя из следующего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Так,  ч.1 ст. 4.1.1 КоАП РФ установле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раздела II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3.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за исключением случаев, предусмотренных 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частью 2 настоящей статьи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силу ч.2  ст. 3.4 КоАП РФ  п</w:t>
      </w:r>
      <w:r>
        <w:rPr>
          <w:bCs/>
          <w:color w:val="000000"/>
          <w:sz w:val="28"/>
          <w:szCs w:val="28"/>
          <w:lang w:val="ru-RU"/>
        </w:rPr>
        <w:t>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, действующее законодательство предусматривает два условия, при одновременном наличии которых имеются основания для применения нормы </w:t>
      </w:r>
      <w:hyperlink r:id="rId14">
        <w:r>
          <w:rPr>
            <w:rStyle w:val="InternetLink"/>
            <w:color w:val="000000"/>
            <w:sz w:val="28"/>
            <w:szCs w:val="28"/>
            <w:lang w:val="ru-RU"/>
          </w:rPr>
          <w:t>ч. 1 ст. 4.1.1</w:t>
        </w:r>
      </w:hyperlink>
      <w:r>
        <w:rPr>
          <w:color w:val="000000"/>
          <w:sz w:val="28"/>
          <w:szCs w:val="28"/>
          <w:lang w:val="ru-RU"/>
        </w:rPr>
        <w:t xml:space="preserve"> КоАП РФ: 1) внесение организации в Единый реестр субъектов малого и среднего предпринимательств, 2) отсутствие в результате совершения административного правонарушения возникновения угрозы причинения вреда неопределенному кругу лиц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следует из материалов дела, с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ОО «Миранда-медиа» включено в Единый реестр субъектов малого и среднего предпринимательства и относится к категории средних предприят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в рассматриваемом случае указанной выше совокупности обстоятельств не имеется, поскольку отсутствует такое обстоятельство,   отсутствие возникновения угрозы причинения вреда жизни и здоровью неопределенного круга лиц, а также безопасности государства, так как угроза причинения вреда заключается не в наступлении каких-либо материальных последствий правонарушения, а в игнорировании юридическим лицом при осуществлении своей лицензионной деятельности по оказанию телематических услуг требований Федерального </w:t>
      </w:r>
      <w:hyperlink r:id="rId15">
        <w:r>
          <w:rPr>
            <w:rStyle w:val="InternetLink"/>
            <w:color w:val="000000"/>
            <w:sz w:val="28"/>
            <w:szCs w:val="28"/>
            <w:lang w:val="ru-RU"/>
          </w:rPr>
          <w:t>закона</w:t>
        </w:r>
      </w:hyperlink>
      <w:r>
        <w:rPr>
          <w:color w:val="000000"/>
          <w:sz w:val="28"/>
          <w:szCs w:val="28"/>
          <w:lang w:val="ru-RU"/>
        </w:rPr>
        <w:t xml:space="preserve"> от 27 июля 2006 года № 149-ФЗ «Об информации, информационных технологиях и о защите информации» и Федерального закона от 07.07.2003 № 126-ФЗ «О связи»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им образом, факт принадлежности ООО «Миранда-медиа» к субъектам малого и среднего предпринимательства не является достаточным основанием для применения положений </w:t>
      </w:r>
      <w:hyperlink r:id="rId16">
        <w:r>
          <w:rPr>
            <w:rStyle w:val="InternetLink"/>
            <w:color w:val="000000"/>
            <w:sz w:val="28"/>
            <w:szCs w:val="28"/>
            <w:lang w:val="ru-RU"/>
          </w:rPr>
          <w:t>ст. 4.1.1</w:t>
        </w:r>
      </w:hyperlink>
      <w:r>
        <w:rPr>
          <w:color w:val="000000"/>
          <w:sz w:val="28"/>
          <w:szCs w:val="28"/>
          <w:lang w:val="ru-RU"/>
        </w:rPr>
        <w:t xml:space="preserve"> КоАП РФ, т.к. при отсутствии совокупности всех обстоятельств, перечисленных в </w:t>
      </w:r>
      <w:hyperlink r:id="rId17">
        <w:r>
          <w:rPr>
            <w:rStyle w:val="InternetLink"/>
            <w:color w:val="000000"/>
            <w:sz w:val="28"/>
            <w:szCs w:val="28"/>
            <w:lang w:val="ru-RU"/>
          </w:rPr>
          <w:t>ч. 2 ст. 3.4</w:t>
        </w:r>
      </w:hyperlink>
      <w:r>
        <w:rPr>
          <w:color w:val="000000"/>
          <w:sz w:val="28"/>
          <w:szCs w:val="28"/>
          <w:lang w:val="ru-RU"/>
        </w:rPr>
        <w:t xml:space="preserve"> КоАП РФ, возможность замены административного наказания в виде административного штрафа предупреждением не допускается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ООО «Миранда-медиа»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щество с ограниченной ответственностью «Миранда-медиа» признать виновным в совершении правонарушения, предусмотренного ст. 13.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(пятьдесят тысяч) рубл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     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18"/>
      <w:type w:val="nextPage"/>
      <w:pgSz w:w="11906" w:h="16838"/>
      <w:pgMar w:left="1701" w:right="85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1FC360018FDC1A1CD8932E2A3B63E956BE84EFB6228A88A585B8AD8589C4DB0BCF4BCB654CC06F23F6643E5A30ADF002A9F09AxFg2P" TargetMode="External"/><Relationship Id="rId3" Type="http://schemas.openxmlformats.org/officeDocument/2006/relationships/hyperlink" Target="consultantplus://offline/ref=14C03F280CE88E371A187E188E54ED2B2C9EBCA1AA5280CC611AD07465699C92A0DE120EC8C9264721226B498BdFi0P" TargetMode="External"/><Relationship Id="rId4" Type="http://schemas.openxmlformats.org/officeDocument/2006/relationships/hyperlink" Target="consultantplus://offline/ref=14C03F280CE88E371A187E188E54ED2B2C9EB2A1A05C80CC611AD07465699C92B2DE4A02CACE384625373D18CDA5C705AAE37E4CD5AECD9EdFiAP" TargetMode="External"/><Relationship Id="rId5" Type="http://schemas.openxmlformats.org/officeDocument/2006/relationships/hyperlink" Target="consultantplus://offline/ref=14C03F280CE88E371A187E188E54ED2B2C9EBCA1AA5280CC611AD07465699C92A0DE120EC8C9264721226B498BdFi0P" TargetMode="External"/><Relationship Id="rId6" Type="http://schemas.openxmlformats.org/officeDocument/2006/relationships/hyperlink" Target="consultantplus://offline/ref=58396AE32B6907052D2302E1034CF7CCECD4DE8761329E7A8784446E3D6489A2709788EB911FFE6708B632FD4B704A5018EA83B7C34372D5gEkAP" TargetMode="External"/><Relationship Id="rId7" Type="http://schemas.openxmlformats.org/officeDocument/2006/relationships/hyperlink" Target="consultantplus://offline/ref=1FDB66B2D966A42FE93D3BEDD9629E3644187E0FD73CBE6603E028F3A2D975611766521B8BAFDE58AC2E67FA86A43BCD391E898064418AA3qBn7P" TargetMode="External"/><Relationship Id="rId8" Type="http://schemas.openxmlformats.org/officeDocument/2006/relationships/hyperlink" Target="consultantplus://offline/ref=98BF7B5FEFF1FE3C47094516D1733F79AAA8E14D397A2DC3F39188B9DAE743B61767F1D0A5DB630F04671ABEF8844AA36CEDEBA128gFoDP" TargetMode="External"/><Relationship Id="rId9" Type="http://schemas.openxmlformats.org/officeDocument/2006/relationships/hyperlink" Target="consultantplus://offline/ref=8E3D9BCB5E3F0EC19525FC3225DE7749CEBB323BB156CF316573D95A2D137E7729F75FAD57C7F6BBAC4875B1CCE7E2AD726A5C3B71F3vAP" TargetMode="External"/><Relationship Id="rId10" Type="http://schemas.openxmlformats.org/officeDocument/2006/relationships/hyperlink" Target="consultantplus://offline/ref=AE6F8F71C74C0B8F94764D38F22DDFA4D37190D1815543DEDE0B398B40F64B23031179D3BDE403D0B31C668E6A3C97BFC478628FE0Y0v2P" TargetMode="External"/><Relationship Id="rId11" Type="http://schemas.openxmlformats.org/officeDocument/2006/relationships/hyperlink" Target="consultantplus://offline/ref=7470917BCA6C9B529DA322F1E92659D23ACB5F1DE715AB29438C507B6291493584DF5E0839C1A62B3098B8B7F37E68624D1F3F6BFC6373BE00Y8O" TargetMode="External"/><Relationship Id="rId12" Type="http://schemas.openxmlformats.org/officeDocument/2006/relationships/hyperlink" Target="consultantplus://offline/ref=7470917BCA6C9B529DA322F1E92659D23ACB5F1DE715AB29438C507B6291493584DF5E0B38C6AE2767C2A8B3BA29627E4A002168E26307Y3O" TargetMode="External"/><Relationship Id="rId13" Type="http://schemas.openxmlformats.org/officeDocument/2006/relationships/hyperlink" Target="consultantplus://offline/ref=7470917BCA6C9B529DA322F1E92659D23ACB5F1DE715AB29438C507B6291493584DF5E0E3BC3A52767C2A8B3BA29627E4A002168E26307Y3O" TargetMode="External"/><Relationship Id="rId14" Type="http://schemas.openxmlformats.org/officeDocument/2006/relationships/hyperlink" Target="consultantplus://offline/ref=7470917BCA6C9B529DA322F1E92659D23ACB5F1DE715AB29438C507B6291493584DF5E0E3BC3A62767C2A8B3BA29627E4A002168E26307Y3O" TargetMode="External"/><Relationship Id="rId15" Type="http://schemas.openxmlformats.org/officeDocument/2006/relationships/hyperlink" Target="consultantplus://offline/ref=14C03F280CE88E371A187E188E54ED2B2C9EBCA1AA5280CC611AD07465699C92A0DE120EC8C9264721226B498BdFi0P" TargetMode="External"/><Relationship Id="rId16" Type="http://schemas.openxmlformats.org/officeDocument/2006/relationships/hyperlink" Target="consultantplus://offline/ref=7470917BCA6C9B529DA322F1E92659D23ACB5F1DE715AB29438C507B6291493584DF5E0E3BC3A72767C2A8B3BA29627E4A002168E26307Y3O" TargetMode="External"/><Relationship Id="rId17" Type="http://schemas.openxmlformats.org/officeDocument/2006/relationships/hyperlink" Target="consultantplus://offline/ref=7470917BCA6C9B529DA322F1E92659D23ACB5F1DE715AB29438C507B6291493584DF5E0B38C6AE2767C2A8B3BA29627E4A002168E26307Y3O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