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40/18/2019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 февраля 2019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sz w:val="28"/>
          <w:szCs w:val="28"/>
          <w:lang w:val="ru-RU"/>
        </w:rPr>
        <w:t>должностного лица – &lt;данные изъяты&gt;Гордеевой Ольги Сергеевны</w:t>
      </w:r>
      <w:r>
        <w:rPr>
          <w:color w:val="000000"/>
          <w:sz w:val="28"/>
          <w:szCs w:val="28"/>
          <w:lang w:val="ru-RU"/>
        </w:rPr>
        <w:t>, &lt;данные изъяты&gt;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21 января 2019 года мировому судье из ИФНС по г. Симферополю поступило дело об административном правонарушении в отношении                    </w:t>
      </w:r>
      <w:r>
        <w:rPr>
          <w:sz w:val="28"/>
          <w:szCs w:val="28"/>
          <w:lang w:val="ru-RU"/>
        </w:rPr>
        <w:t xml:space="preserve">Гордеевой О.С. </w:t>
      </w: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ое дело было назначено к слушанию на 30 января 2019 года, однако отложено на 13 февраля 2019 года ввиду отсутствия сведений о надлежащем извещении Гордеевой О.С.  о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13 февраля 2019 </w:t>
      </w:r>
      <w:r>
        <w:rPr>
          <w:sz w:val="28"/>
          <w:szCs w:val="28"/>
          <w:lang w:val="ru-RU"/>
        </w:rPr>
        <w:t xml:space="preserve">Гордеева О.С.  </w:t>
      </w:r>
      <w:r>
        <w:rPr>
          <w:color w:val="000000"/>
          <w:sz w:val="28"/>
          <w:szCs w:val="28"/>
          <w:lang w:val="ru-RU"/>
        </w:rPr>
        <w:t xml:space="preserve">на рассмотрение дела по вызову мирового судьи не явилась, извещалась надлежаще, однако в материалах дела отсутствуют сведения о вручении судебной повестки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следующему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ротокола об административном правонарушении от &lt;данные изъяты&gt;, Гордеевой О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ак должностному лицу –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&lt;данные изъяты&gt;,  расположенного по адресу: &lt;данные изъяты&gt;,вменяется </w:t>
      </w:r>
      <w:r>
        <w:rPr>
          <w:color w:val="000000"/>
          <w:sz w:val="28"/>
          <w:szCs w:val="28"/>
          <w:lang w:val="ru-RU"/>
        </w:rPr>
        <w:t>непредставление ИФНС России по г. Симферополю в установленный законодательством Российской Федерации расчета по страховым взносам за 12 месяцев 2017 года (форма по КНД 1151111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</w:t>
      </w:r>
      <w:r>
        <w:rPr>
          <w:bCs/>
          <w:color w:val="000000"/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п.7 ст. 431 НК РФ плательщики, указанные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1 пункта 1 статьи 419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3 пункта 3 статьи 422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одержания протокола в отношении Гордеевой О.С. следует, что последней в нарушение вышеуказанных положений Закона не представлен расчет по страховым взносам </w:t>
      </w:r>
      <w:r>
        <w:rPr>
          <w:color w:val="000000"/>
          <w:sz w:val="28"/>
          <w:szCs w:val="28"/>
          <w:lang w:val="ru-RU"/>
        </w:rPr>
        <w:t xml:space="preserve">за 12 месяцев 2017 года в срок до 30 января 2018 года, фактически документы представлены 12 апреля 2018 года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Гордеевой О.С. к административной ответственности за совершение административного правонарушения, предусмотренного ст. 15.5 КоАП РФ начинают исчисляться с 31 января 2018 года и на момент рассмотрения дела мировым судьей 13 февраля 2019 года истекли сроки давности привлечения Гордеевой О.С.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  <w:lang w:val="ru-RU"/>
        </w:rPr>
        <w:t>Гордеевой Ольги Сергеевны</w:t>
      </w:r>
      <w:r>
        <w:rPr>
          <w:color w:val="000000"/>
          <w:sz w:val="28"/>
          <w:szCs w:val="28"/>
          <w:lang w:val="ru-RU"/>
        </w:rPr>
        <w:t xml:space="preserve"> по ст. 15.5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9 г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-426" w:right="-1" w:firstLine="709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83E25C0D61063FF548F5CF9FDA3C94C99CFE606682235C210A8B585177F38D421D453BB8FA0u2I0L" TargetMode="External"/><Relationship Id="rId3" Type="http://schemas.openxmlformats.org/officeDocument/2006/relationships/hyperlink" Target="consultantplus://offline/ref=9F583E25C0D61063FF548F5CF9FDA3C94C99CFE606682235C210A8B585177F38D421D453BC8CA8u2I6L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