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0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1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Шостика Ивана Пав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января 2020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Шостику И.П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остика И.П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решения пенсионн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 привлечен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сведениями из ЕГРЮЛ, которыми подтверждаются полномочия Шостика И.П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18 год Шостиком И.П. не 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Шостика И.П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Шостику И.П.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Шостик И.П. являетс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в материалах дела отсутствуют сведения о том, что он ранее привлекался к административной ответственности за аналогичные правонарушения, предусмотренные Главой 15 КоАП РФ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Шостику Ивану Павл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