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141" w:firstLine="567"/>
        <w:jc w:val="right"/>
        <w:outlineLvl w:val="0"/>
        <w:rPr/>
      </w:pPr>
      <w:r>
        <w:rPr>
          <w:b/>
          <w:color w:val="000000"/>
          <w:sz w:val="28"/>
          <w:szCs w:val="28"/>
          <w:lang w:val="ru-RU"/>
        </w:rPr>
        <w:t>Дело №  05-0040/18/2021</w:t>
      </w:r>
    </w:p>
    <w:p>
      <w:pPr>
        <w:pStyle w:val="Normal"/>
        <w:numPr>
          <w:ilvl w:val="0"/>
          <w:numId w:val="0"/>
        </w:numPr>
        <w:ind w:left="-284"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284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1" w:firstLine="567"/>
        <w:outlineLvl w:val="0"/>
        <w:rPr/>
      </w:pPr>
      <w:r>
        <w:rPr>
          <w:color w:val="000000"/>
          <w:sz w:val="28"/>
          <w:szCs w:val="28"/>
          <w:lang w:val="ru-RU"/>
        </w:rPr>
        <w:t>02 февраля 2021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                                г. Симферополь (Центральный район городского округа Симферополя) Республики Крым  –  Ляхович А.Н., с участием лица, в отношении которого ведется производство по делу об административном правонарушении – Ислямова Э.Э.,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слямова Эмиля Эрфано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left="-284" w:right="141" w:firstLine="567"/>
        <w:outlineLvl w:val="0"/>
        <w:rPr/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лямов Э.Э., управляя транспортным средством марки «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признаками опьянения (запах алкоголя изо рта, нарушение речи, неустойчивость позы),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в 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color w:val="000000"/>
          <w:kern w:val="2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Ислямова Э.Э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лямов Э.Э. при рассмотрении данного дела </w:t>
      </w:r>
      <w:r>
        <w:rPr>
          <w:sz w:val="27"/>
          <w:szCs w:val="27"/>
          <w:lang w:val="ru-RU"/>
        </w:rPr>
        <w:t xml:space="preserve">мировым судьей 02 февраля 2021 года свою вину в совершении вменяемого правонарушения признал в полном объеме, в содеянном искренне раскаялся.  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Заслушав объяснения Ислямова Э.Э., исследовав материалы дела, просмотрев и исследовав представленную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Ислямова Э.Э.,  исходя из следующего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Ислямов Э.Э.,   управляя транспортным средством 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на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находился в состоянии опьянения, явилось наличие у последнего признаков опьянения, таких как: запах алкоголя изо рта, нарушение речи, неустойчивость позы,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Ислямова Э.Э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язи с наличием признаков опьянения Ислямову Э.Э. было предложено пройти освидетельствование на состояние алкогольного опьянения на месте остановки транспортного средства с помощью технического средства измерения, от чего он отказался, после этого сотрудником ГИБДД Ислямову Э.Э. было предложено пройти медицинское освидетельствование на состояние опьянения, от прохождения которого он  также отказался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9), составленным с применением видеозаписи, которая приобщена к материалам данного дела  (л.д. 8)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 в отношении Ислямова Э.Э.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веденные обстоятельства, помимо признательных объяснений самого Ислямова Э.Э., подтверждаются исследованными доказательствами, а именно: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серии /данные изъяты/ №</w:t>
      </w:r>
      <w:r>
        <w:rPr>
          <w:color w:val="000000"/>
          <w:kern w:val="2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(л.д. 1);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справкой старшего инспектора отделения ИАЗ ОГИБДД УМВД России по г. Симферополю, согласно которой Ислямов Э.Э. к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 ранее не подвергался,   судимостей за совершение преступлений, предусмотренных ч.ч. 2,4,6 ст. 264 или ст. 264.1 УК РФ  не имеет (л.д. 6);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от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(л.д. 7);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от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ответствии с которым Ислямов Э.Э.,  при наличии у него признаков опьянения (запах алкоголя изо рта, нарушение речи, неустойчивость позы), после отказа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 (л.д. 8);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от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(л.д. 9);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рапортом инспектора ДПС ОВ ДПС ГИБДД УМВД России по г. Симферополю (л.д. 10);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 (л.д. 11)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Ислямова Э.Э. мировым судьей не установлено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Ислямову Э.Э. в 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autoSpaceDE w:val="false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йствия Ислямова Э.Э. образуют состав административного правонарушения, предусмотренного ч.1 ст. 12.26 КоАП РФ, а именно: н</w:t>
      </w:r>
      <w:r>
        <w:rPr>
          <w:sz w:val="28"/>
          <w:szCs w:val="28"/>
          <w:lang w:val="ru-RU"/>
        </w:rPr>
        <w:t xml:space="preserve">евыполнение водителем транспортного средства законного требования уполномоченного должностного </w:t>
      </w:r>
      <w:r>
        <w:rPr>
          <w:color w:val="000000"/>
          <w:sz w:val="28"/>
          <w:szCs w:val="28"/>
          <w:lang w:val="ru-RU"/>
        </w:rPr>
        <w:t xml:space="preserve">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Ислямова Э.Э., мировой судья признает искреннее раскаяние в содеянном, а также наличие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</w:t>
      </w:r>
    </w:p>
    <w:p>
      <w:pPr>
        <w:pStyle w:val="Normal"/>
        <w:ind w:left="-284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ранее не привлекавшего к административной ответственности за совершение аналогичных правонарушений, его отношение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 санкцией ч.1 ст. 12.26 КоАП РФ.</w:t>
      </w:r>
    </w:p>
    <w:p>
      <w:pPr>
        <w:pStyle w:val="Normal"/>
        <w:ind w:left="-284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284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left="-284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Ислямова Э.Э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284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лямова Эмиля Эрфан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 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284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left="-284"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284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p>
      <w:pPr>
        <w:pStyle w:val="Normal"/>
        <w:ind w:left="-284" w:right="141" w:hanging="0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