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40/18/2022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28 февраля 2022 года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остика Ивана Павловича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 1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остик И.П., являясь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ООО «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»)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28 февраля 2022 года Шостик И.П. по вызову мирового судьи на рассмотрение дела об административном правонарушении не явился, о дате, времени и месте рассмотрения дела извещался надлежаще, в материалах дела имеется конверт с судебной повесткой, направленный Шостику И.П. по зарегистрированному месту жительства (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и вернувшийся без вручения адресату из-за истечения  срока х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Шостика И.П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Шостиком И.П. как должностным лицом не </w:t>
      </w:r>
      <w:r>
        <w:rPr>
          <w:color w:val="000000"/>
          <w:sz w:val="28"/>
          <w:szCs w:val="28"/>
          <w:lang w:val="ru-RU"/>
        </w:rPr>
        <w:t>предоставлены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Шостика И.П. как должностного лица образуют состав административного правонарушения, предусмотренного ч. 1 ст. 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Шостика И.П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года №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(л.д. 1)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ГРЮЛ, которой подтверждаются полномочия Шостика И.П.. (л.д. 5-6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криншотом ПК АРМ Приема УПФР г. Симферополя отчетности по форме СЗВ-М от ООО «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» за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, а также извещением по телекоммуникационной связи о доставке в УПФР г. Симферополя сведений от ООО «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, которым подтверждается факт несвоевременного предоставления ООО «/данные изъяты/» сведений, необходимых для ведения индивидуального (персонифицированного) учета в системе обязательного пенсионного страхования (л.д. 7-8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№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л.д. 1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решением УПФР г. Симферополя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№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ООО «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» к ответственности, предусмотренной ч.3 ст. 17 Федерального закона от 01.04.1996 №27-ФЗ  «Об индивидуальном (персонифицированном) учете в системе обязательного пенсионного страхования» (л.д. 1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мировой судья принимает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отношение виновного к содеянному, а также отсутствие обстоятельств, в соответствии со ст.ст.4.2-4.3 КоАП РФ, смягчающих либо отягчающих административную ответственность, и считает необходимым назначить Шостику И.П. наказание в виде административного штрафа в пределах санкции ч. 1 ст. 15.33.2 КоАП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  <w:lang w:val="ru-RU"/>
        </w:rPr>
        <w:t>ООО «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»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 о включении с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данного общества в реестр, Шостик И.П. </w:t>
      </w:r>
      <w:r>
        <w:rPr>
          <w:sz w:val="28"/>
          <w:szCs w:val="28"/>
          <w:lang w:val="ru-RU"/>
        </w:rPr>
        <w:t xml:space="preserve">является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Шостику И.П.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Шостика И.П. к административной ответственности, установленный ст. 4.5 КоАП РФ,  не истек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остика Ивана Павловича признать виновным в совершении правонарушения, предусмотренного ч.1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Шостику Ивану Павловичу наказание в виде штрафа на предупреждени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