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41/18/2019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февраля 2019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Марченко Александра Александровича, &lt;данные изъяты&gt;,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21 января 2019 года мировому судье из ИФНС по г. Симферополю поступило дело об административном правонарушении в отношении                    </w:t>
      </w:r>
      <w:r>
        <w:rPr>
          <w:sz w:val="28"/>
          <w:szCs w:val="28"/>
          <w:lang w:val="ru-RU"/>
        </w:rPr>
        <w:t xml:space="preserve">Марченко А.А. </w:t>
      </w: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дело было назначено к слушанию на 30 января 2019 года, однако отложено на 13 февраля 2019 года ввиду отсутствия сведений о надлежащем извещении Марченко А.А. о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3 февраля 2019 </w:t>
      </w:r>
      <w:r>
        <w:rPr>
          <w:sz w:val="28"/>
          <w:szCs w:val="28"/>
          <w:lang w:val="ru-RU"/>
        </w:rPr>
        <w:t xml:space="preserve">Марченко А.А. </w:t>
      </w:r>
      <w:r>
        <w:rPr>
          <w:color w:val="000000"/>
          <w:sz w:val="28"/>
          <w:szCs w:val="28"/>
          <w:lang w:val="ru-RU"/>
        </w:rPr>
        <w:t xml:space="preserve">на рассмотрение дела по вызову мирового судьи не явился, извещался надлежаще, однако в материалах дела отсутствуют сведения о вручении судебной повестки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ротокола об административном правонарушении от &lt;данные изъяты&gt; Марченко А.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 должностному лицу –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&lt;данные изъяты&gt;,  расположенного по адресу: г. &lt;данные изъяты&gt;, 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расчета по страховым взносам за 12 месяцев 2017 года (форма по КНД 1151111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Марченко А.А. следует, что последним в нарушение вышеуказанных положений Закона не представлен расчет по страховым взносам </w:t>
      </w:r>
      <w:r>
        <w:rPr>
          <w:color w:val="000000"/>
          <w:sz w:val="28"/>
          <w:szCs w:val="28"/>
          <w:lang w:val="ru-RU"/>
        </w:rPr>
        <w:t xml:space="preserve">за 12 месяцев 2017 года в срок до 30 января 2018 года, фактически документы представлены 07 февраля 2018 г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    Марченко А.А. к административной ответственности за совершение административного правонарушения, предусмотренного ст. 15.5 КоАП РФ начинают исчисляться с 31 января 2018 года и на момент рассмотрения дела мировым судьей 13 февраля 2019 года истекли сроки давности привлечения Марченко А.А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>Марченко Александра Александровича</w:t>
      </w:r>
      <w:r>
        <w:rPr>
          <w:color w:val="000000"/>
          <w:sz w:val="28"/>
          <w:szCs w:val="28"/>
          <w:lang w:val="ru-RU"/>
        </w:rPr>
        <w:t xml:space="preserve"> 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