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41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январ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/данные изъяты/Яценко Кирилла Николаевича, /данные изъяты/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Яценко К.Н., являясь должностным лицом – /данные изъяты/, расположенного по адресу: /данные изъяты/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ценко К.Н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, о чем в материалах дела имеется почтовое уведомление о вручении почтового отправления с судебной повесткой Яценко К.Н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Яценко К.Н. 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№ /данные изъяты/, который составлен компетентным лицом в соответствие с требованиями ст.28.2 КоАП РФ, копией акта № /данные изъяты/ от /данные изъяты/ 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/данные изъяты/ № /данные изъяты/ о привлечении юридического лица – /данные изъяты/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</w:t>
      </w:r>
      <w:r>
        <w:rPr>
          <w:color w:val="000000"/>
          <w:sz w:val="28"/>
          <w:szCs w:val="28"/>
          <w:lang w:val="ru-RU"/>
        </w:rPr>
        <w:t xml:space="preserve">которыми  подтверждаются полномочия </w:t>
      </w:r>
      <w:r>
        <w:rPr>
          <w:sz w:val="28"/>
          <w:szCs w:val="28"/>
          <w:lang w:val="ru-RU"/>
        </w:rPr>
        <w:t>Яценко К.Н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Яценко К.Н. 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Яценко К.Н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Яценко К.Н. </w:t>
      </w:r>
      <w:r>
        <w:rPr>
          <w:sz w:val="28"/>
          <w:szCs w:val="28"/>
          <w:lang w:val="ru-RU"/>
        </w:rPr>
        <w:t xml:space="preserve">является должностным лицом – /данные изъяты/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, предусмотренные Главой 15 КоАП РФ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Яценко К.Н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ценко Кирилла Никола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Яценко Кириллу Николаевичу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hyperlink" Target="https://rospravosudie.com/law/&#1057;&#1090;&#1072;&#1090;&#1100;&#1103;_3.4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