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Дело №05-0041/18/202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 февраля 2023 года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Величенко Надежды Ивановны,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4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личенко Н.И.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по адресу: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, осуществляла предпринимательскую деятельность без регистрации в качестве индивидуального предпринимателя, а именно: продавала лук массой 6 килограммов и яблоки массой 19  килограммов.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 февраля 2023 года Величенко Н.И. по вызову мирового судьи на рассмотрение дела об административном правонарушении не явилась, о дате,  времени и месте рассмотрения дела извещена надлежащим образом телефонограммой, а также путем направления судебной повестки почтовой корреспонденцией, о причинах своей неявки суду не сообщила, ходатайств об отложении рассмотрения дела не подавал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Учитывая, что неявка Величенко Н.И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 материалы дела, мировой судья приходит к следующему вывод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о ст. 2 ГК РФ предпринимательской деятельностью 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. Лица, осуществляющие предпринимательскую деятельность, должны быть </w:t>
      </w:r>
      <w:r>
        <w:rPr>
          <w:color w:val="000000"/>
          <w:sz w:val="28"/>
          <w:szCs w:val="28"/>
          <w:lang w:val="ru-RU"/>
        </w:rPr>
        <w:t xml:space="preserve">зарегистрированы в этом качестве в установленном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 xml:space="preserve"> порядке, если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иное</w:t>
        </w:r>
      </w:hyperlink>
      <w:r>
        <w:rPr>
          <w:color w:val="000000"/>
          <w:sz w:val="28"/>
          <w:szCs w:val="28"/>
          <w:lang w:val="ru-RU"/>
        </w:rPr>
        <w:t xml:space="preserve"> не предусмотрено ГК РФ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Согласно ч.2 ст. 11 НК РФ под индивидуальными предпринимателями понимаются физические лица, зарегистрированные в установленном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порядке</w:t>
        </w:r>
      </w:hyperlink>
      <w:r>
        <w:rPr>
          <w:color w:val="000000"/>
          <w:sz w:val="28"/>
          <w:szCs w:val="28"/>
          <w:lang w:val="ru-RU"/>
        </w:rPr>
        <w:t xml:space="preserve"> и осуществляющие предпринимательскую деятельность без образования</w:t>
      </w:r>
      <w:r>
        <w:rPr>
          <w:sz w:val="28"/>
          <w:szCs w:val="28"/>
          <w:lang w:val="ru-RU"/>
        </w:rPr>
        <w:t xml:space="preserve"> юридического лиц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положений п.1 ст.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Регистрация вновь созданных организаций или физического лица в качестве индивидуального предпринимателя осуществляется 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 xml:space="preserve"> от 08.08.2001 № 129-ФЗ «О государственной регистрации юридических лиц и индивидуальных предпринимателей»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п.3 Постановления Пленума Верховного Суда РФ от 18.11.2004 №23 «О судебной практике по делам о незаконном</w:t>
      </w:r>
      <w:r>
        <w:rPr>
          <w:sz w:val="28"/>
          <w:szCs w:val="28"/>
          <w:lang w:val="ru-RU"/>
        </w:rPr>
        <w:t xml:space="preserve"> предпринимательстве» осуществление предпринимательской деятельности без регистрации будет иметь место лишь в тех случаях, когда в едином государственном реестре для юридических лиц и едином государственном реестре для индивидуальных предпринимателей отсутствует запись о создании такого юридического лица или приобретении физическим лицом статуса индивидуального предпринимателя либо содержится запись о ликвидации юридического лица или прекращении деятельности физического лица в качестве индивидуального предпринимател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Как установлено в ходе рассмотрения дела и подтверждено надлежащими доказательствами,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по адресу: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>, Величенко Н.И.  осуществляла предпринимательскую деятельность по продаже лука и яблок без государственной регистрации в качестве индивидуального предпринимател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При этом указанные действия совершаются Величенко Н.И. систематически, что следует из представленной в материалы дела информации, согласно которой Величенко Н.И. на протяжении 2022 года привлекалась к административной ответственности за осуществление предпринимательской деятельности без регистрации в качестве индивидуального предпринимателя.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Указанные действия Величенко Н.И. образуют состав административного правонарушения, предусмотренного ч.1 ст. 14.1 КоАП РФ, а именно: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Сведения о регистрации Величенко Н.И. на момент составления протокола об административном правонарушении в Едином государственном реестре индивидуальных предпринимателей отсутствовал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 Величенко Н.И. в сов</w:t>
      </w:r>
      <w:r>
        <w:rPr>
          <w:color w:val="000000"/>
          <w:sz w:val="28"/>
          <w:szCs w:val="28"/>
          <w:lang w:val="ru-RU"/>
        </w:rPr>
        <w:t xml:space="preserve">ершении правонарушения, </w:t>
      </w:r>
      <w:r>
        <w:rPr>
          <w:sz w:val="28"/>
          <w:szCs w:val="28"/>
          <w:lang w:val="ru-RU"/>
        </w:rPr>
        <w:t xml:space="preserve">предусмотренного ч.1 ст. 14.1 КоАП РФ, </w:t>
      </w:r>
      <w:r>
        <w:rPr>
          <w:color w:val="000000"/>
          <w:sz w:val="28"/>
          <w:szCs w:val="28"/>
          <w:lang w:val="ru-RU"/>
        </w:rPr>
        <w:t>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>, который составлен компетентным лицом в соответствии с требованиями ст.28.2 КоАП РФ в присутствии лица, в отношении которого ведётся производство по делу (л.д. 1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 письменными объяснениями самой Величенко Н.И. от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>года, подтвердившей факт систематического осуществления ею предпринимательской деятельности без разрешительных документов (л.д. 2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 протоколом изъятия вещей и документов от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года, составленным в присутствии двух понятых, в соответствии с которым у Величенко Н.И.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>года был изъят реализуемый ею товар в виде лука в количестве 6 килограммов и яблок в количестве 19 килограммов (л.д. 3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тотаблицей, фиксирующей факт реализации Величенко Н.И. лука и яблок (л.д. 4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 копией акта приема-передачи изъятой у Величенко Н.И. продукции от 17 ноября 2022 года (л.д. 5).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казанные доказательства с очевидностью свидетельствуют о наличии в действиях </w:t>
      </w:r>
      <w:r>
        <w:rPr>
          <w:sz w:val="28"/>
          <w:szCs w:val="28"/>
          <w:lang w:val="ru-RU"/>
        </w:rPr>
        <w:t xml:space="preserve">Величенко Н.И. </w:t>
      </w:r>
      <w:r>
        <w:rPr>
          <w:color w:val="000000"/>
          <w:sz w:val="28"/>
          <w:szCs w:val="28"/>
          <w:lang w:val="ru-RU"/>
        </w:rPr>
        <w:t xml:space="preserve">состава административного правонарушения, предусмотренного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ч. 1 ст. 14.</w:t>
        </w:r>
      </w:hyperlink>
      <w:r>
        <w:rPr>
          <w:color w:val="000000"/>
          <w:sz w:val="28"/>
          <w:szCs w:val="28"/>
          <w:lang w:val="ru-RU"/>
        </w:rPr>
        <w:t xml:space="preserve">1 КоАП РФ, а именно: осуществление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предпринимательской деятельности</w:t>
        </w:r>
      </w:hyperlink>
      <w:r>
        <w:rPr>
          <w:color w:val="000000"/>
          <w:sz w:val="28"/>
          <w:szCs w:val="28"/>
          <w:lang w:val="ru-RU"/>
        </w:rPr>
        <w:t xml:space="preserve"> без государственной регистрации в качестве индивидуального предпринимателя, за исключением случаев, предусмотренных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частью 2 статьи 14.17.1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рушений порядка привлечения </w:t>
      </w:r>
      <w:r>
        <w:rPr>
          <w:sz w:val="28"/>
          <w:szCs w:val="28"/>
          <w:lang w:val="ru-RU"/>
        </w:rPr>
        <w:t xml:space="preserve">Величенко Н.И. </w:t>
      </w:r>
      <w:r>
        <w:rPr>
          <w:color w:val="000000"/>
          <w:sz w:val="28"/>
          <w:szCs w:val="28"/>
          <w:lang w:val="ru-RU"/>
        </w:rPr>
        <w:t>к административной ответственности не установлено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, смягчающих и отягчающих административную ответственность </w:t>
      </w:r>
      <w:r>
        <w:rPr>
          <w:sz w:val="28"/>
          <w:szCs w:val="28"/>
          <w:lang w:val="ru-RU"/>
        </w:rPr>
        <w:t>Величенко Н.И.</w:t>
      </w:r>
      <w:r>
        <w:rPr>
          <w:color w:val="000000"/>
          <w:sz w:val="28"/>
          <w:szCs w:val="28"/>
          <w:lang w:val="ru-RU"/>
        </w:rPr>
        <w:t>, не усматриваетс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посягающего на общественные отношения в области предпринимательской деятельности, степень его общественной опасности, личность виновной, ее отношение к содеянному,  а также  отсутствие обстоятельств, смягчающих и отягчающих административную ответственность и считает необходимым назначить Величенко Н.И. наказание в виде административного штрафа, установленного в пределах санкции ч.1 ст. 14.1. КоАП РФ, поскольку считает данное наказание соразмерным допущенному ею правонарушению и личности виновной, которо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а также для признания деяния малозначительным, не установлено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>Величенко Н.И.</w:t>
      </w:r>
      <w:r>
        <w:rPr>
          <w:color w:val="000000"/>
          <w:sz w:val="28"/>
          <w:szCs w:val="28"/>
          <w:lang w:val="ru-RU"/>
        </w:rPr>
        <w:t xml:space="preserve"> к административной ответственности, установленный ст. 4.5 КоАП РФ,  не истек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выявлении совершенного </w:t>
      </w:r>
      <w:r>
        <w:rPr>
          <w:sz w:val="28"/>
          <w:szCs w:val="28"/>
          <w:lang w:val="ru-RU"/>
        </w:rPr>
        <w:t>Величенко Н.И.</w:t>
      </w:r>
      <w:r>
        <w:rPr>
          <w:color w:val="000000"/>
          <w:sz w:val="28"/>
          <w:szCs w:val="28"/>
          <w:lang w:val="ru-RU"/>
        </w:rPr>
        <w:t xml:space="preserve"> административного правонарушения у последней были изъяты лук в количестве 6 </w:t>
      </w:r>
      <w:r>
        <w:rPr>
          <w:sz w:val="28"/>
          <w:szCs w:val="28"/>
          <w:lang w:val="ru-RU"/>
        </w:rPr>
        <w:t xml:space="preserve"> килограммов</w:t>
      </w:r>
      <w:r>
        <w:rPr>
          <w:color w:val="000000"/>
          <w:sz w:val="28"/>
          <w:szCs w:val="28"/>
          <w:lang w:val="ru-RU"/>
        </w:rPr>
        <w:t xml:space="preserve"> и яблоки в количестве </w:t>
      </w:r>
      <w:r>
        <w:rPr>
          <w:sz w:val="28"/>
          <w:szCs w:val="28"/>
          <w:lang w:val="ru-RU"/>
        </w:rPr>
        <w:t>19  килограммов</w:t>
      </w:r>
      <w:r>
        <w:rPr>
          <w:color w:val="000000"/>
          <w:sz w:val="28"/>
          <w:szCs w:val="28"/>
          <w:lang w:val="ru-RU"/>
        </w:rPr>
        <w:t xml:space="preserve">, что зафиксировано протоколом </w:t>
      </w:r>
      <w:r>
        <w:rPr>
          <w:sz w:val="28"/>
          <w:szCs w:val="28"/>
          <w:lang w:val="ru-RU"/>
        </w:rPr>
        <w:t xml:space="preserve">изъятия вещей и документов от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>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3 ст. 29.10 КоАП РФ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 не может быть применено административное наказание в виде конфискации, а также о внесенном залоге за арестованное судно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В соответствии с  п. 1 ч.3 ст. 29.10 КоАП РФ вещи и документы, не изъятые из оборота, подлежат возвращению законному владельцу, а при неустановлении его передаются в собственность государств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 учетом изложенного, изъятые предметы подлежат возвращению законному владельцу – </w:t>
      </w:r>
      <w:r>
        <w:rPr>
          <w:sz w:val="28"/>
          <w:szCs w:val="28"/>
          <w:lang w:val="ru-RU"/>
        </w:rPr>
        <w:t>Величенко Н.И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>Величенко Н.И.</w:t>
      </w:r>
      <w:r>
        <w:rPr>
          <w:color w:val="000000"/>
          <w:sz w:val="28"/>
          <w:szCs w:val="28"/>
          <w:lang w:val="ru-RU"/>
        </w:rPr>
        <w:t xml:space="preserve"> к административной ответственности, установленный ст. 4.5 КоАП РФ,  не истек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 29.9-29.10, 30.1 КоАП РФ, мировой судья –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личенко Надежду Ивановну признать виновной в совершении правонарушения, предусмотренного ч.1 ст. 14.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(пятисот) рубл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/ДАННЫЕ ИЗЪЯТЫ/.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оложениями  п. 1 ч.3 ст. 29.10 КоАП РФ вещи, изъятые на основании протокола изъятия вещей и документов от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года  в виде лука массой 6 килограммов и яблок массой 19  килограммов, переданные на ответственное хранение в администрацию г. Симферополя  –  возвратить законному владельцу Величенко Н.И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Мировой судья                                                                             А.Н. Ляхович </w:t>
      </w:r>
    </w:p>
    <w:sectPr>
      <w:footerReference w:type="default" r:id="rId9"/>
      <w:type w:val="nextPage"/>
      <w:pgSz w:w="11906" w:h="16838"/>
      <w:pgMar w:left="1418" w:right="849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ADACCC347EA89841E6C4733338764166CF927773F76B1365C1412E01174B6D3FE0677D71D3518FBD6A244674TEZ7M" TargetMode="External"/><Relationship Id="rId3" Type="http://schemas.openxmlformats.org/officeDocument/2006/relationships/hyperlink" Target="consultantplus://offline/ref=8DADACCC347EA89841E6C4733338764166C99B7578F66B1365C1412E01174B6D2DE03F7171D94A8CB420770223EA99C536F7BC4A447DB2T2ZDM" TargetMode="External"/><Relationship Id="rId4" Type="http://schemas.openxmlformats.org/officeDocument/2006/relationships/hyperlink" Target="consultantplus://offline/ref=40045E5788D3A9F7BF824670DA95E76980ADF24C0B1AD255B31D38FFB526B4CF37BF9A8A5551516FAD54C9423AU9S3P" TargetMode="External"/><Relationship Id="rId5" Type="http://schemas.openxmlformats.org/officeDocument/2006/relationships/hyperlink" Target="consultantplus://offline/ref=4C068D47DEACE11EFB970E4D1BF6B5A73A8040245C76875BFA029B4D2457AB3625EF62395D122F0068C76FACFEr0fAH" TargetMode="External"/><Relationship Id="rId6" Type="http://schemas.openxmlformats.org/officeDocument/2006/relationships/hyperlink" Target="consultantplus://offline/ref=DA43E18464CDA5A04985F0C8EDE6AC2D4AC754BD9EA803D19DF8A330D9EC71BBB6261BBF755BFB9D9B278073B9026917A7A114E3A719F1A3MEE9L" TargetMode="External"/><Relationship Id="rId7" Type="http://schemas.openxmlformats.org/officeDocument/2006/relationships/hyperlink" Target="consultantplus://offline/ref=DCEB6E1857822D9E5755599F31016B43EB0935BB82836C3FDB072B7E4DA4D1F6DC38CC9536673A4C5EC1A8A2582590CFEA60AEA0BC855206z331L" TargetMode="External"/><Relationship Id="rId8" Type="http://schemas.openxmlformats.org/officeDocument/2006/relationships/hyperlink" Target="consultantplus://offline/ref=DCEB6E1857822D9E5755599F31016B43EB0F32BA8E836C3FDB072B7E4DA4D1F6DC38CC933F633C440F9BB8A611709ED1E97CB0A0A285z532L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