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3/18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- &lt;данные изъяты&gt;Козлова Константина Дмитриевича</w:t>
      </w:r>
      <w:r>
        <w:rPr>
          <w:color w:val="000000"/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злов К.Д., являясь должностным лицом – &lt;данные изъяты&gt;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12 месяцев 2017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января 2018 года. Фактически документы предоставлены 23 апреля 2018 года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лов К.Д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однако сведения о вручении судебной повести в материалах дела отсутствуют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злова К.Д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, копией акта камеральной проверки &lt;данные изъяты&gt;.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решения о привлечении к ответственности за совершение налогового правонарушения &lt;данные изъяты&gt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озлова К.Д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злова К.Д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Козлова Константина Дмитри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