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043/18/2020</w:t>
      </w:r>
    </w:p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outlineLvl w:val="0"/>
        <w:rPr/>
      </w:pPr>
      <w:r>
        <w:rPr>
          <w:color w:val="000000"/>
          <w:sz w:val="28"/>
          <w:szCs w:val="28"/>
          <w:lang w:val="ru-RU"/>
        </w:rPr>
        <w:t>17 января 2020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                                г. Симферополь (Центральный район городского округа Симферополя) Ляхович А.Н., при ведении протокола судебного заседания секретарем судебного заседания – Зайцевой М.В.,  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в помещении судебного участка, расположенного по адресу: Республика Крым, г. Симферополь, ул. Крымских Партизан №3-а, 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афарова Тейфука Рефатовича, /данные изъяты/,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4 ст. 12.1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афаров Т.Р. /данные изъяты/ в /данные изъяты/ на автодороге /данные изъяты/ по адресу: /данные изъяты/,    управляя транспортным средством марки /данные изъяты/, регистрационный номер /данные изъяты/, о</w:t>
      </w:r>
      <w:r>
        <w:rPr>
          <w:sz w:val="28"/>
          <w:szCs w:val="28"/>
          <w:lang w:val="ru-RU"/>
        </w:rPr>
        <w:t xml:space="preserve">существил выезд на полосу, предназначенную для встречного движения, чем </w:t>
      </w:r>
      <w:r>
        <w:rPr>
          <w:color w:val="000000"/>
          <w:sz w:val="28"/>
          <w:szCs w:val="28"/>
          <w:lang w:val="ru-RU"/>
        </w:rPr>
        <w:t>нарушил требования линии дорожной разметки 1.1 Правил дорожного движения, утвержденных постановлением Правительства РФ от 23.10.1993 № 1090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афаров Т.Р</w:t>
      </w:r>
      <w:r>
        <w:rPr>
          <w:sz w:val="28"/>
          <w:szCs w:val="28"/>
          <w:lang w:val="ru-RU"/>
        </w:rPr>
        <w:t>. по вызову мирового судьи 15 января 2020 года на рассмотрение дела об административном правонарушении не явился, о дате, времени и месте рассмотрения дела извещен надлежаще с помощью телефонограммы от 09 января 2020 года по номеру телефона /данные изъяты/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15 января 2020 года на электронную почту мирового судьи поступило письменное ходатайство от имени Гафарова Т.Р. об отложении судебного заседания, в котором последний просил назначить судебное заседание после 20 января 2020 года,  ссылаясь на то обстоятельство, что он не извещен о времени и месте судебного заседания, а также просил учесть его занятость, как адвоката, в судебных заседаниях 15 января 2020 года, 16 января 2020 года, 20 января 2020 года, а также занятость его защитника /данные изъяты/17 января 2020 года в Верховном Суде Республики Крым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Принимая во внимание изложенное выше, Гафаров Т.Р. надлежащим  образом извещен о дате, времени и месте рассмотрения данного дела мировым судьей 15 января 2020 года в 15 часов 30 минут, однако документов, подтверждающих уважительность причин своей неявки не представил. При этом сообщение судьи Джанкойского районного суда Республики Крым о необходимости явки Гафарова Т.Р. в судебное заседание на 15 января 2020 года в 10 часов 00 минут, не свидетельствует о невозможности участия последнего в судебном заседании по данному делу 15 января 2020 года в 15 часов 30 минут.  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того, Гафаровым Т.Р. не представлено доказательств того, что защита его прав при рассмотрении данного дела осуществляется адвокатом /данные изъяты/, а также не представлены доказательства невозможности принимать участие указанного защитника в судебном заседании 15 января 2020 года в 15 часов 30 минут либо невозможность обеспечить участие в деле иного защитника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казанных обстоятельствах, мировой судья пришел к выводу о возможности рассмотрения дела в отсутствие лица, в отношении которого ведется производство по делу об административном правонарушении в соответствии с положениями ч.2 ст. 25.1 КоАП РФ, поскольку его неявка не препятствует всестороннему, полному, объективному и своевременному выяснению обстоятельств дела и разрешению его в соответствие с законом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материалы дела об административном правонарушении, представленные документы, а также опросив явившегося свидетеля, мировой судья пришел к следующему выводу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равовые основы обеспечения безопасности дорожного движения на территории Российской Федерации определены Федеральным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законом</w:t>
        </w:r>
      </w:hyperlink>
      <w:r>
        <w:rPr>
          <w:bCs/>
          <w:color w:val="000000"/>
          <w:sz w:val="28"/>
          <w:szCs w:val="28"/>
          <w:lang w:val="ru-RU"/>
        </w:rPr>
        <w:t xml:space="preserve"> от 10.12.1995 N 196-ФЗ «О безопасности дорожного движения», и в силу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ru-RU"/>
          </w:rPr>
          <w:t>пункта 4 его статьи 24</w:t>
        </w:r>
      </w:hyperlink>
      <w:r>
        <w:rPr>
          <w:bCs/>
          <w:color w:val="000000"/>
          <w:sz w:val="28"/>
          <w:szCs w:val="28"/>
          <w:lang w:val="ru-RU"/>
        </w:rPr>
        <w:t xml:space="preserve"> участники дорожного движения, в том числе водители, обязаны выполнять требования данного Федерального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ru-RU"/>
          </w:rPr>
          <w:t>закона</w:t>
        </w:r>
      </w:hyperlink>
      <w:r>
        <w:rPr>
          <w:bCs/>
          <w:color w:val="000000"/>
          <w:sz w:val="28"/>
          <w:szCs w:val="28"/>
          <w:lang w:val="ru-RU"/>
        </w:rPr>
        <w:t xml:space="preserve"> и издаваемых в соответствии с ним нормативно-правовых актов в части обеспечения безопасности дорожного движения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обеспечения порядка и безопасности дорожного движения, повышения эффективности использования автомобильного транспорта </w:t>
      </w:r>
      <w:r>
        <w:rPr>
          <w:color w:val="000000"/>
          <w:sz w:val="28"/>
          <w:szCs w:val="28"/>
          <w:lang w:val="ru-RU"/>
        </w:rPr>
        <w:t>Постановлением С</w:t>
      </w:r>
      <w:r>
        <w:rPr>
          <w:sz w:val="28"/>
          <w:szCs w:val="28"/>
          <w:lang w:val="ru-RU"/>
        </w:rPr>
        <w:t xml:space="preserve">овета Министров - Правительства Российской Федерации от 23 октября 1993 г. № 1090 утверждены </w:t>
      </w:r>
      <w:r>
        <w:rPr>
          <w:color w:val="000000"/>
          <w:sz w:val="28"/>
          <w:szCs w:val="28"/>
          <w:lang w:val="ru-RU"/>
        </w:rPr>
        <w:t>Правила дорожного движения Российской Федерации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Так, в </w:t>
      </w:r>
      <w:r>
        <w:rPr>
          <w:sz w:val="28"/>
          <w:szCs w:val="28"/>
          <w:lang w:val="ru-RU"/>
        </w:rPr>
        <w:t xml:space="preserve">силу пункта 1.3. </w:t>
      </w:r>
      <w:r>
        <w:rPr>
          <w:color w:val="000000"/>
          <w:sz w:val="28"/>
          <w:szCs w:val="28"/>
          <w:lang w:val="ru-RU"/>
        </w:rPr>
        <w:t xml:space="preserve">Правил дорожного движения </w:t>
      </w:r>
      <w:r>
        <w:rPr>
          <w:sz w:val="28"/>
          <w:szCs w:val="28"/>
          <w:lang w:val="ru-RU"/>
        </w:rPr>
        <w:t>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унктом 9.1(1) Правил дорожного движения установлено, что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разметкой 1.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1.3</w:t>
        </w:r>
      </w:hyperlink>
      <w:r>
        <w:rPr>
          <w:color w:val="000000"/>
          <w:sz w:val="28"/>
          <w:szCs w:val="28"/>
          <w:lang w:val="ru-RU"/>
        </w:rPr>
        <w:t xml:space="preserve"> или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разметкой 1.11</w:t>
        </w:r>
      </w:hyperlink>
      <w:r>
        <w:rPr>
          <w:color w:val="000000"/>
          <w:sz w:val="28"/>
          <w:szCs w:val="28"/>
          <w:lang w:val="ru-RU"/>
        </w:rPr>
        <w:t>, прерывистая линия которой расположена слева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Линия горизонтальной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разметки 1.1</w:t>
        </w:r>
      </w:hyperlink>
      <w:r>
        <w:rPr>
          <w:color w:val="000000"/>
          <w:sz w:val="28"/>
          <w:szCs w:val="28"/>
          <w:lang w:val="ru-RU"/>
        </w:rPr>
        <w:t xml:space="preserve"> Приложения №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Правилами</w:t>
        </w:r>
      </w:hyperlink>
      <w:r>
        <w:rPr>
          <w:color w:val="000000"/>
          <w:sz w:val="28"/>
          <w:szCs w:val="28"/>
          <w:lang w:val="ru-RU"/>
        </w:rPr>
        <w:t xml:space="preserve"> дорожного движения установлен запрет на ее пересечение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к установлено мировым судьей, /данные изъяты/ в /данные изъяты/, Гафаров Т.Р. двигался на автодороге /данные изъяты/с двухсторонним движением и на участке дороге, имеющей линию горизонтальной разметки 1.1  Приложения №2 к Правилам дорожного движения, в нарушение п.п. 1.3; 9.1 (1) Правил дорожного движения осуществил выезд на полосу, предназначенную для движения во встречном направлении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ое обстоятельство подтверждается установленными мировым судьей обстоятельствами по делу и исследованными</w:t>
      </w:r>
      <w:r>
        <w:rPr>
          <w:sz w:val="28"/>
          <w:szCs w:val="28"/>
          <w:lang w:val="ru-RU"/>
        </w:rPr>
        <w:t xml:space="preserve"> доказательствами: 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/>
      </w:pPr>
      <w:r>
        <w:rPr>
          <w:sz w:val="28"/>
          <w:szCs w:val="28"/>
          <w:lang w:val="ru-RU"/>
        </w:rPr>
        <w:t xml:space="preserve">- протоколом об административном </w:t>
      </w:r>
      <w:r>
        <w:rPr>
          <w:color w:val="000000"/>
          <w:sz w:val="28"/>
          <w:szCs w:val="28"/>
          <w:lang w:val="ru-RU"/>
        </w:rPr>
        <w:t>правонарушении от /данные изъяты/ серии № /данные изъяты/ № /данные изъяты/по ч.4 ст.12.15 КоАП РФ, который составлен компетентным лицом в соответствие с требованиями ст.28.2 КоАП РФ;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схемой нарушения к протоколу об административном правонарушении от /данные изъяты/, </w:t>
      </w:r>
      <w:r>
        <w:rPr>
          <w:color w:val="000000"/>
          <w:sz w:val="28"/>
          <w:szCs w:val="28"/>
          <w:shd w:fill="FFFFFF" w:val="clear"/>
          <w:lang w:val="ru-RU"/>
        </w:rPr>
        <w:t>в которой зафиксированы обстоятельства выявленного инспектором ДПС нарушения Гафаровым Т.Р. Правил дорожного движения и отражает описанное протоколе об административном правонарушении событие. Указанная схема соответствует требованиям ст. 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6.2 КоАП</w:t>
        </w:r>
      </w:hyperlink>
      <w:r>
        <w:rPr>
          <w:color w:val="000000"/>
          <w:sz w:val="28"/>
          <w:szCs w:val="28"/>
          <w:shd w:fill="FFFFFF" w:val="clear"/>
          <w:lang w:val="ru-RU"/>
        </w:rPr>
        <w:t> РФ, предъявляемым к доказательствам такого рода и ставить под сомнение достоверность изложенных в ней сведений оснований не имеется, поскольку они объективно подтверждаются совокупностью собранных по делу доказательств, оцениваемых по правилам, установленным в ст. </w:t>
      </w:r>
      <w:hyperlink r:id="rId11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6.11 КоАП</w:t>
        </w:r>
      </w:hyperlink>
      <w:r>
        <w:rPr>
          <w:color w:val="000000"/>
          <w:sz w:val="28"/>
          <w:szCs w:val="28"/>
          <w:shd w:fill="FFFFFF" w:val="clear"/>
          <w:lang w:val="ru-RU"/>
        </w:rPr>
        <w:t> РФ;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схемой организации дорожного движения на участке дороги /данные изъяты/ (/данные изъяты/км), согласованной /данные изъяты/, из которой следует, что на участке дороги, на котором двигалось транспортное средство под управлением Гафарова Т.Р., нанесена линия  горизонтальной дорожной </w:t>
      </w:r>
      <w:hyperlink r:id="rId12">
        <w:r>
          <w:rPr>
            <w:rStyle w:val="InternetLink"/>
            <w:color w:val="000000"/>
            <w:sz w:val="28"/>
            <w:szCs w:val="28"/>
            <w:lang w:val="ru-RU"/>
          </w:rPr>
          <w:t>разметки 1.1</w:t>
        </w:r>
      </w:hyperlink>
      <w:r>
        <w:rPr>
          <w:color w:val="000000"/>
          <w:sz w:val="28"/>
          <w:szCs w:val="28"/>
          <w:lang w:val="ru-RU"/>
        </w:rPr>
        <w:t xml:space="preserve"> Приложения № 2 к Правилам дорожного движения, пересечение и выезд на которую запрещен </w:t>
      </w:r>
      <w:hyperlink r:id="rId13">
        <w:r>
          <w:rPr>
            <w:rStyle w:val="InternetLink"/>
            <w:color w:val="000000"/>
            <w:sz w:val="28"/>
            <w:szCs w:val="28"/>
            <w:lang w:val="ru-RU"/>
          </w:rPr>
          <w:t>Правилами</w:t>
        </w:r>
      </w:hyperlink>
      <w:r>
        <w:rPr>
          <w:color w:val="000000"/>
          <w:sz w:val="28"/>
          <w:szCs w:val="28"/>
          <w:lang w:val="ru-RU"/>
        </w:rPr>
        <w:t xml:space="preserve"> дорожного движения. Данная </w:t>
      </w:r>
      <w:r>
        <w:rPr>
          <w:sz w:val="28"/>
          <w:szCs w:val="28"/>
          <w:lang w:val="ru-RU"/>
        </w:rPr>
        <w:t>схема с достаточной ясностью и полнотой отражает расстановку дорожных знаков и линий дорожной разметки на участке дороги, относящемся к месту совершения Гафаровым Т.Р. административного правонарушения;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роме того, вина Гафарова Т.Р. в совершении вменяемого ему правонарушения также подтверждается показаниями опрошенного в ходе рассмотрения данного дела 15 января 2020 года свидетеля /данные изъяты/, предупрежденного об административной ответственности по ст. 17.9 КоАП РФ, который показал, что состоит в должности инспектора дорожно-патрульной службы УМВД России по г. Севастополю. Находясь на службе в дневное время, точную дату и время он не помнит, на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им был зафиксирован момент обгона Гафаровым Т.Р., управляющим транспортным средством марки /данные изъяты/, грузового транспортного средства с выездом на полосу, предназначенную для встречного движения, обозначенного линией дорожной разметки 1.1, в результате чего водитель Гафаров Т.Р. был остановлен и в отношении него  составлен протокол об административном правонарушении. Права Гафарову Т.Р. были разъяснены после разъяснения ему причины остановки и сути совершенного правонарушения и только после этого в отношении Гафарова Т.Р. был составлен протокол об административном правонарушении. Кроме того, в момент подписания протокола Гафарову Т.Р. были повторно разъяснены права и положения ст. 51 Конституции Российской Федерации, на что указанный гражданин пояснил, что ему права не разъясняли. Все копии процессуальных документов Гафарову Т.Р. были вручены, о чем имеется его подпись. Свидетель также показал, что после остановки транспортного средства под управлением Гафарова Т.Р. и указания причин остановки, последний пояснял, что он начал обгон на прерывистой линии дорожной разметки и не мог знать, что далее будет сплошная линия, в связи с чем ему уже некуда было деваться, а также он пояснял,  что у него устали дети и он очень торопиться домой в /данные изъяты/. Факт наличия горизонтальной дорожной разметки 1.1 Приложения №2 к Правилам дорожного движения на участке дороге, по которой двигался Гафаров Т.Р., свидетель подтвердил предоставленной мировому судье схемой организации дорожного движения на участке дороги /данные изъяты/ (/данные изъяты/км), согласованной /данные изъяты/. 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ективность данных свидетелем показаний сомнений у мирового судьи  не вызывает, поскольку перед их получением он предупреждался об административной ответственности по </w:t>
      </w:r>
      <w:hyperlink r:id="rId14">
        <w:r>
          <w:rPr>
            <w:rStyle w:val="InternetLink"/>
            <w:color w:val="000000"/>
            <w:sz w:val="28"/>
            <w:szCs w:val="28"/>
            <w:lang w:val="ru-RU"/>
          </w:rPr>
          <w:t>ст. 17.9</w:t>
        </w:r>
      </w:hyperlink>
      <w:r>
        <w:rPr>
          <w:color w:val="000000"/>
          <w:sz w:val="28"/>
          <w:szCs w:val="28"/>
          <w:lang w:val="ru-RU"/>
        </w:rPr>
        <w:t xml:space="preserve"> КоАП РФ за дачу заведомо ложных показаний и оснований для оговора Гафарова Т.Р. со стороны сотрудника ГИБДД по делу не усматривается. </w:t>
      </w:r>
      <w:r>
        <w:rPr>
          <w:color w:val="000000"/>
          <w:sz w:val="28"/>
          <w:szCs w:val="28"/>
          <w:shd w:fill="FFFFFF" w:val="clear"/>
          <w:lang w:val="ru-RU"/>
        </w:rPr>
        <w:t>Отсутствие оснований к оговору Гафарова Т.Р. инспектор ДПС /данные изъяты/ подтвердил в судебном заседании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При этом следует отметить, </w:t>
      </w:r>
      <w:r>
        <w:rPr>
          <w:sz w:val="28"/>
          <w:szCs w:val="28"/>
          <w:lang w:val="ru-RU"/>
        </w:rPr>
        <w:t xml:space="preserve">что при оценке правомерности действий сотрудников полиции, находившихся при исполнении служебных обязанностей, изначально необходимо исходить из презумпции их добросовестного поведения, обусловленного положениями </w:t>
      </w:r>
      <w:hyperlink r:id="rId15">
        <w:r>
          <w:rPr>
            <w:rStyle w:val="InternetLink"/>
            <w:color w:val="000000"/>
            <w:sz w:val="28"/>
            <w:szCs w:val="28"/>
            <w:lang w:val="ru-RU"/>
          </w:rPr>
          <w:t>статей 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lang w:val="ru-RU"/>
          </w:rPr>
          <w:t>2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lang w:val="ru-RU"/>
          </w:rPr>
          <w:t>5</w:t>
        </w:r>
      </w:hyperlink>
      <w:r>
        <w:rPr>
          <w:color w:val="000000"/>
          <w:sz w:val="28"/>
          <w:szCs w:val="28"/>
          <w:lang w:val="ru-RU"/>
        </w:rPr>
        <w:t xml:space="preserve"> - </w:t>
      </w:r>
      <w:hyperlink r:id="rId18">
        <w:r>
          <w:rPr>
            <w:rStyle w:val="InternetLink"/>
            <w:color w:val="000000"/>
            <w:sz w:val="28"/>
            <w:szCs w:val="28"/>
            <w:lang w:val="ru-RU"/>
          </w:rPr>
          <w:t>7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  <w:lang w:val="ru-RU"/>
          </w:rPr>
          <w:t>9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от 07.02.2011 года № 3-ФЗ «О полиции»,</w:t>
      </w:r>
      <w:r>
        <w:rPr>
          <w:sz w:val="28"/>
          <w:szCs w:val="28"/>
          <w:lang w:val="ru-RU"/>
        </w:rPr>
        <w:t xml:space="preserve"> пока заинтересованным лицом, т.е. лицом, привлекаемым к административной ответственности, не доказано обратное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кт того, что инспектор ДПС /данные изъяты/ является должностным лицом, наделенным государственно-властными полномочиями, сам по себе, не свидетельствует о его заинтересованности в исходе дела и не может служить безусловным основанием не доверять его показаниям и составленным  процессуальным документам, которые мировой судья оценивает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При указанных обстоятельствах </w:t>
      </w:r>
      <w:r>
        <w:rPr>
          <w:color w:val="000000"/>
          <w:sz w:val="28"/>
          <w:szCs w:val="28"/>
          <w:shd w:fill="FFFFFF" w:val="clear"/>
          <w:lang w:val="ru-RU"/>
        </w:rPr>
        <w:t>мировой судья приходит к убедительному выводу о том, что действия Гафарова Т.Р.</w:t>
      </w:r>
      <w:r>
        <w:rPr>
          <w:sz w:val="28"/>
          <w:szCs w:val="28"/>
          <w:lang w:val="ru-RU"/>
        </w:rPr>
        <w:t xml:space="preserve"> образуют состав административного правонарушения, </w:t>
      </w:r>
      <w:r>
        <w:rPr>
          <w:color w:val="000000"/>
          <w:sz w:val="28"/>
          <w:szCs w:val="28"/>
          <w:lang w:val="ru-RU"/>
        </w:rPr>
        <w:t xml:space="preserve">предусмотренного </w:t>
      </w:r>
      <w:hyperlink r:id="rId20">
        <w:r>
          <w:rPr>
            <w:rStyle w:val="InternetLink"/>
            <w:color w:val="000000"/>
            <w:sz w:val="28"/>
            <w:szCs w:val="28"/>
            <w:lang w:val="ru-RU"/>
          </w:rPr>
          <w:t>ч. 4 ст. 12.</w:t>
        </w:r>
      </w:hyperlink>
      <w:r>
        <w:rPr>
          <w:color w:val="000000"/>
          <w:sz w:val="28"/>
          <w:szCs w:val="28"/>
          <w:lang w:val="ru-RU"/>
        </w:rPr>
        <w:t>15 Кодекса Российской</w:t>
      </w:r>
      <w:r>
        <w:rPr>
          <w:sz w:val="28"/>
          <w:szCs w:val="28"/>
          <w:lang w:val="ru-RU"/>
        </w:rPr>
        <w:t xml:space="preserve"> Федерации об административных правонарушениях, а именно: выезд в </w:t>
      </w:r>
      <w:r>
        <w:rPr>
          <w:color w:val="000000"/>
          <w:sz w:val="28"/>
          <w:szCs w:val="28"/>
          <w:lang w:val="ru-RU"/>
        </w:rPr>
        <w:t xml:space="preserve">нарушение </w:t>
      </w:r>
      <w:hyperlink r:id="rId21">
        <w:r>
          <w:rPr>
            <w:rStyle w:val="InternetLink"/>
            <w:color w:val="000000"/>
            <w:sz w:val="28"/>
            <w:szCs w:val="28"/>
            <w:lang w:val="ru-RU"/>
          </w:rPr>
          <w:t>Правил</w:t>
        </w:r>
      </w:hyperlink>
      <w:r>
        <w:rPr>
          <w:color w:val="000000"/>
          <w:sz w:val="28"/>
          <w:szCs w:val="28"/>
          <w:lang w:val="ru-RU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r:id="rId22">
        <w:r>
          <w:rPr>
            <w:rStyle w:val="InternetLink"/>
            <w:color w:val="000000"/>
            <w:sz w:val="28"/>
            <w:szCs w:val="28"/>
            <w:lang w:val="ru-RU"/>
          </w:rPr>
          <w:t>частью 3</w:t>
        </w:r>
      </w:hyperlink>
      <w:r>
        <w:rPr>
          <w:color w:val="000000"/>
          <w:sz w:val="28"/>
          <w:szCs w:val="28"/>
          <w:lang w:val="ru-RU"/>
        </w:rPr>
        <w:t xml:space="preserve"> статьи 12.15 Кодекса Российской</w:t>
      </w:r>
      <w:r>
        <w:rPr>
          <w:sz w:val="28"/>
          <w:szCs w:val="28"/>
          <w:lang w:val="ru-RU"/>
        </w:rPr>
        <w:t xml:space="preserve"> Федерации об административных правонарушениях, поскольку перечисленные выше доказательства объективно свидетельствуют о том, что Гафаров Т.Р. совершил выезд на полосу дороги, предназначенную для встречного движения, в месте, где транспортные потоки противоположных направлений разделены дорожной разметкой 1.1, за что названной нормой предусмотрена административная ответственность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рушений при составлении протокола об административных правонарушениях и иных материалов в отношении Гафарова Т.Р. мировым судьей не установлено.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При этом мировой судья находит несостоятельными доводы Гафарова Т.Р., изложенные им в протоколе об  административном правонарушении  о  том, что он правонарушение не совершал, свидетели и видеофиксация нарушения отсутствуют, статья 51 Конституции Российской Федерации ему не разъяснена,  поскольку изложенные им доводы опровергаются показаниями опрошенного свидетеля, а также исследованными в совокупности доказательствами, имеющимися в материалах данного дела.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Более того, мировой судья считает необходимым отметить то обстоятельство, что согласно представленной Гафаровым Т.Р. копии удостоверения от /данные изъяты/№ /данные изъяты/, выданного Главным управлением Минюста России по Республике Крым, последний является адвокатом, т.е. лицом, которое в соответствии с положениями ст. 2 Федерального закона от 31.05.2002 № 63-ФЗ «Об адвокатской деятельности и адвокатуре в Российской Федерации» имеет право осуществлять адвокатскую деятельность и является независимым профессиональным советником по правовым вопросам.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статус привлекаемого к административной ответственности лица, как адвоката, предполагает наличие у него определенных знаний о правах и обязанностях, предусмотренных Кодексом Российской Федерации об административных  правонарушениях, а также сути и содержания положений ст. 51 Конституции Российской Федерации.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их-либо иных обстоятельств, а также доказательств их подтверждающих, которые опровергают факт совершения Гафаровым Т.Р. вменяемого правонарушения мировому судье не представлено.  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Гафаровым Т.Р. правонарушения, посягающего на общественные отношения в сфере обеспечения безопасности дорожного движения, степень общественной опасности совершенного правонарушения, являющегося грубым нарушением порядка пользования правом управления транспортными средствами и представляющего исключительную опасность для жизни и здоровья других участников дорожного движения, личность виновного, его отношение к содеянному, а также отсутствие обстоятельств, смягчающих и отягчающих административную ответственность и считает возможным назначить ему наказание в виде штрафа, установленного санкцией ч.4 ст. 12.15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Гафарова Т.Р. к административной ответственности, установленный ст. 4.5 КоАП РФ,  не истек.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    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афарова Тейфука Рефатовича признать виновным в совершении правонарушения, предусмотренного ч.4 ст. 12.15 Кодекса Российской Федерации об административных правонарушениях и назначить ему административное наказание </w:t>
      </w:r>
      <w:r>
        <w:rPr>
          <w:sz w:val="28"/>
          <w:szCs w:val="28"/>
          <w:lang w:val="ru-RU"/>
        </w:rPr>
        <w:t xml:space="preserve">в виде </w:t>
      </w:r>
      <w:r>
        <w:rPr>
          <w:color w:val="000000"/>
          <w:sz w:val="28"/>
          <w:szCs w:val="28"/>
          <w:lang w:val="ru-RU"/>
        </w:rPr>
        <w:t>административного штрафа в размере 5000 (пяти тысяч) рублей.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: /данные изъяты/.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1 ст. 29.11 Кодекса Российской Федерации об административных правонарушениях составление мотивированного постановления может быть отложено на срок не более чем три дня со дня окончания разбирательства дела.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золютивная часть постановления объявлена 15 января 2020 года. 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  А.Н. Ляхович </w:t>
      </w:r>
    </w:p>
    <w:sectPr>
      <w:footerReference w:type="default" r:id="rId23"/>
      <w:type w:val="nextPage"/>
      <w:pgSz w:w="11906" w:h="16838"/>
      <w:pgMar w:left="1701" w:right="851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/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P2">
    <w:name w:val="p2"/>
    <w:basedOn w:val="Normal"/>
    <w:qFormat/>
    <w:pPr>
      <w:spacing w:before="280" w:after="280"/>
    </w:pPr>
    <w:rPr>
      <w:lang w:val="ru-RU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3DC79E53D64EA27C5F3996758A1E402080109FB6B6104BF53B6DD21DCA87F59E4BD477661015587A669669C9J8VCL" TargetMode="External"/><Relationship Id="rId3" Type="http://schemas.openxmlformats.org/officeDocument/2006/relationships/hyperlink" Target="consultantplus://offline/ref=043DC79E53D64EA27C5F3996758A1E402080109FB6B6104BF53B6DD21DCA87F58C4B8C7B67190A5D7C73C0388FD95F38995852DA354C966CJFVEL" TargetMode="External"/><Relationship Id="rId4" Type="http://schemas.openxmlformats.org/officeDocument/2006/relationships/hyperlink" Target="consultantplus://offline/ref=043DC79E53D64EA27C5F3996758A1E402080109FB6B6104BF53B6DD21DCA87F59E4BD477661015587A669669C9J8VCL" TargetMode="External"/><Relationship Id="rId5" Type="http://schemas.openxmlformats.org/officeDocument/2006/relationships/hyperlink" Target="consultantplus://offline/ref=974C68EFD0E43F434215B35EEE48D5208BE5B722BB958661C580A19024425D51F22CD95277998D363085CCDF6F6601F02DEC25615CNFIBK" TargetMode="External"/><Relationship Id="rId6" Type="http://schemas.openxmlformats.org/officeDocument/2006/relationships/hyperlink" Target="consultantplus://offline/ref=974C68EFD0E43F434215B35EEE48D5208BE5B722BB958661C580A19024425D51F22CD952779D8D363085CCDF6F6601F02DEC25615CNFIBK" TargetMode="External"/><Relationship Id="rId7" Type="http://schemas.openxmlformats.org/officeDocument/2006/relationships/hyperlink" Target="consultantplus://offline/ref=974C68EFD0E43F434215B35EEE48D5208BE5B722BB958661C580A19024425D51F22CD9557E9F8D363085CCDF6F6601F02DEC25615CNFIBK" TargetMode="External"/><Relationship Id="rId8" Type="http://schemas.openxmlformats.org/officeDocument/2006/relationships/hyperlink" Target="consultantplus://offline/ref=3A578307CCAB39C74B7137BF11CB821B7EB967C838E0640FFD452521CF2306811AAECBE554E1314E0D4FF9C9A4FFC58A1FDEC17C65XAJBK" TargetMode="External"/><Relationship Id="rId9" Type="http://schemas.openxmlformats.org/officeDocument/2006/relationships/hyperlink" Target="consultantplus://offline/ref=3A578307CCAB39C74B7137BF11CB821B7EB967C838E0640FFD452521CF2306811AAECBE75DE33A1B5900F895E1A3D68B17DEC37D79A9135CX1J0K" TargetMode="External"/><Relationship Id="rId10" Type="http://schemas.openxmlformats.org/officeDocument/2006/relationships/hyperlink" Target="https://sudact.ru/law/koap/razdel-iv/glava-26/statia-26.2/" TargetMode="External"/><Relationship Id="rId11" Type="http://schemas.openxmlformats.org/officeDocument/2006/relationships/hyperlink" Target="https://sudact.ru/law/koap/razdel-iv/glava-26/statia-26.11/" TargetMode="External"/><Relationship Id="rId12" Type="http://schemas.openxmlformats.org/officeDocument/2006/relationships/hyperlink" Target="consultantplus://offline/ref=3A578307CCAB39C74B7137BF11CB821B7EB967C838E0640FFD452521CF2306811AAECBE554E1314E0D4FF9C9A4FFC58A1FDEC17C65XAJBK" TargetMode="External"/><Relationship Id="rId13" Type="http://schemas.openxmlformats.org/officeDocument/2006/relationships/hyperlink" Target="consultantplus://offline/ref=3A578307CCAB39C74B7137BF11CB821B7EB967C838E0640FFD452521CF2306811AAECBE75DE33A1B5900F895E1A3D68B17DEC37D79A9135CX1J0K" TargetMode="External"/><Relationship Id="rId14" Type="http://schemas.openxmlformats.org/officeDocument/2006/relationships/hyperlink" Target="consultantplus://offline/ref=77F7926132ADB63A612271921B8E028398415FE1C6B13B93F5825FE1E433B7E0ADDF6EF62529B693R9Q9L" TargetMode="External"/><Relationship Id="rId15" Type="http://schemas.openxmlformats.org/officeDocument/2006/relationships/hyperlink" Target="consultantplus://offline/ref=8EC937C934E74B810F481F89604645B52A2B24B834104831272BFD8CDCB0AD972B5E077CEC899898A57997CDDDE048DED0701B4F84B73B756FWAO" TargetMode="External"/><Relationship Id="rId16" Type="http://schemas.openxmlformats.org/officeDocument/2006/relationships/hyperlink" Target="consultantplus://offline/ref=8EC937C934E74B810F481F89604645B52A2B24B834104831272BFD8CDCB0AD972B5E077CEC899899AF7997CDDDE048DED0701B4F84B73B756FWAO" TargetMode="External"/><Relationship Id="rId17" Type="http://schemas.openxmlformats.org/officeDocument/2006/relationships/hyperlink" Target="consultantplus://offline/ref=8EC937C934E74B810F481F89604645B52A2B24B834104831272BFD8CDCB0AD972B5E077CEC89989BA57997CDDDE048DED0701B4F84B73B756FWAO" TargetMode="External"/><Relationship Id="rId18" Type="http://schemas.openxmlformats.org/officeDocument/2006/relationships/hyperlink" Target="consultantplus://offline/ref=8EC937C934E74B810F481F89604645B52A2B24B834104831272BFD8CDCB0AD972B5E077CEC89989DAA7997CDDDE048DED0701B4F84B73B756FWAO" TargetMode="External"/><Relationship Id="rId19" Type="http://schemas.openxmlformats.org/officeDocument/2006/relationships/hyperlink" Target="consultantplus://offline/ref=8EC937C934E74B810F481F89604645B52A2B24B834104831272BFD8CDCB0AD972B5E077CEC89989EA47997CDDDE048DED0701B4F84B73B756FWAO" TargetMode="External"/><Relationship Id="rId20" Type="http://schemas.openxmlformats.org/officeDocument/2006/relationships/hyperlink" Target="consultantplus://offline/ref=C4F542704658FB6687D278FF74522D15281182102968FF574C8F0CFA33EA426E6D7AF28FB4D3K3WDN" TargetMode="External"/><Relationship Id="rId21" Type="http://schemas.openxmlformats.org/officeDocument/2006/relationships/hyperlink" Target="consultantplus://offline/ref=E4431926EB979DA3EC37AB0DB32A05A402F5E1A7C765EC7DB44A5732A4A267C32155B7D6B184163A1DAACEC034497E10BC16737974133179GBiDL" TargetMode="External"/><Relationship Id="rId22" Type="http://schemas.openxmlformats.org/officeDocument/2006/relationships/hyperlink" Target="consultantplus://offline/ref=E4431926EB979DA3EC37AB0DB32A05A402F3E4A2C166EC7DB44A5732A4A267C32155B7D6B180163A11AACEC034497E10BC16737974133179GBiDL" TargetMode="Externa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