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43/18/2023</w:t>
      </w:r>
    </w:p>
    <w:p>
      <w:pPr>
        <w:pStyle w:val="Normal"/>
        <w:numPr>
          <w:ilvl w:val="0"/>
          <w:numId w:val="0"/>
        </w:numPr>
        <w:ind w:right="-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3" w:firstLine="709"/>
        <w:outlineLvl w:val="0"/>
        <w:rPr/>
      </w:pPr>
      <w:r>
        <w:rPr>
          <w:color w:val="000000"/>
          <w:sz w:val="28"/>
          <w:szCs w:val="28"/>
          <w:lang w:val="ru-RU"/>
        </w:rPr>
        <w:t>08 феврал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бенко Максима Анатольевича, /ДАННЫЕ ИЗЪЯТЫ/,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бенко М.А., управляя транспортным средством марки /ДАННЫЕ ИЗЪЯТЫ/, с признаками опьянения (резкое изменение окраски кожных покровов лица и поведение, не соответствующее обстановке), /ДАННЫЕ ИЗЪЯТЫ/ на ул. /ДАННЫЕ ИЗЪЯТЫ/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Бабенко М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бенко М.А. п</w:t>
      </w:r>
      <w:r>
        <w:rPr>
          <w:sz w:val="28"/>
          <w:szCs w:val="28"/>
          <w:lang w:val="ru-RU"/>
        </w:rPr>
        <w:t xml:space="preserve">о вызову мирового судьи 08 февраля 2023 года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месту жительства, указанному в протоколе об административном правонарушении, о чем свидетельствует почтовое уведомление о вручении судебной повестки лично Бабенко М.А. 24 января 2023 год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Бабенко М.А. 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 того, что Бабенко М.А. о рассмотрении дела 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Бабенко М.А. </w:t>
      </w:r>
      <w:r>
        <w:rPr>
          <w:sz w:val="28"/>
          <w:szCs w:val="28"/>
          <w:lang w:val="ru-RU"/>
        </w:rPr>
        <w:t>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Бабенко М.А.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яя транспортным средством /ДАННЫЕ ИЗЪЯТЫ/ года на ул. /ДАННЫЕ ИЗЪЯТЫ/, находился в состоянии опьянения, явилось наличие у последнего таких признаков опьянения, как резкое изменение окраски кожных покровов лица и поведение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Бабенко М.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вязи с наличием признаков опьянения Бабенко М.А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 – алкотектора «Юпитер» (заводской номер прибора – 006000, дата поверки 22.07.2022 года), по результатам которого состояние алкогольного опьянения у Бабенко М.А. установлено не был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 у сотрудников ГИББД достаточных оснований полагать, что Бабенко М.А. находится в состоянии опьянения и отрицательном результате освидетельствования на состояние алкогольного опьянения, Бабенко М.А. было предложено пройти медицинское освидетельствование на состояние опьянения, от прохождения которого он 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Бабенко М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 подтверждаются исследованными мировым судьей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Бабенко М.А.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отстранении от управления транспортным средством от /ДАННЫЕ ИЗЪЯТЫ/, согласно которой Бабенко М.А. /ДАННЫЕ ИЗЪЯТЫ/ б</w:t>
      </w:r>
      <w:r>
        <w:rPr>
          <w:color w:val="000000"/>
          <w:sz w:val="28"/>
          <w:szCs w:val="28"/>
          <w:shd w:fill="FFFFFF" w:val="clear"/>
          <w:lang w:val="ru-RU"/>
        </w:rPr>
        <w:t>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наличием достаточных оснований полагать, что он управляет транспортным средством в состоянии опьянения (резкое изменение окраски кожных покровов лица и поведение, не соответствующее обстановке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зультатами освидетельствования на состояние алкогольного опьянения от /ДАННЫЕ ИЗЪЯТЫ/года с помощью алкотектора «Юпитер», согласно которых концентрация алкоголя в выдыхаемом Бабенко М.А.  воздухе составила 0,0000 мг/л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/ДАННЫЕ ИЗЪЯТЫ/, составленного с применением видеозаписи, с результатами которого Бабенко М.А.  согласился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/ДАННЫЕ ИЗЪЯТЫ/, в соответствии с которым Бабенко М.А., при отрицательном результате освидетельствования на состояние алкогольного опьянения и наличии у него признаков опьянения в виде резкого изменения окраски кожных покровов лица и поведения, не соответствующего обстановке, отказался от прохождения медицинского освидетельствования на состояние опьянения;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от /ДАННЫЕ ИЗЪЯТЫ/, в соответствии с которым транспортное средство марки /ДАННЫЕ ИЗЪЯТЫ/, под управлением Бабенко М.А. задержано /ДАННЫЕ ИЗЪЯТЫ/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и помещено на специализированную стоянку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 старшего инспектора  отделения по ИАЗ ОГИБДД УМВД России по г. Симферополю /ДАННЫЕ ИЗЪЯТЫ/, из которой следует, что которой Бабенко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 14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Бабенко М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абенко М.А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Бабенко М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Бабенко М.А.,  не установлено.  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его отношение к содеянному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в пределах срока,  установленного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ок давности привлечения Бабенко М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абенко Максима Анатоль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/ДАННЫЕ ИЗЪЯТЫ/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559" w:right="851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