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426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ело №  05-0044/18/2020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426" w:firstLine="284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января 2020 года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А.Н. Ляхович,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данные изъяты/ Шостика Ивана Павловича, /данные изъяты/,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426" w:firstLine="284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709" w:right="-426"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426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 И.П., являясь должностным лицом - /данные изъяты/, 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налогу на добавленную стоимость за 4 квартал 2018 года (форма по КНД 1151001).</w:t>
      </w:r>
    </w:p>
    <w:p>
      <w:pPr>
        <w:pStyle w:val="Normal"/>
        <w:tabs>
          <w:tab w:val="clear" w:pos="708"/>
          <w:tab w:val="left" w:pos="567" w:leader="none"/>
        </w:tabs>
        <w:ind w:left="-709" w:right="-426"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/данные изъяты/. Фактически документы предоставлены /данные изъяты/.  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тик И.П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 о чем в материалах дела имеется почтовое уведомление о вручении почтового отправления с судебной повесткой Шостику И.П.</w:t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Шостика И.П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налоговой декларации по налогу на добавленную стоимость (форма 1151001), копией акта налоговой проверки от /данные изъяты/№ /данные изъяты/, а также сведениями из ЕГРЮЛ, которыми подтверждаются полномочия Шостика И.П.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Шостика И.П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709" w:right="-426" w:firstLine="284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426"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709" w:right="-426"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709" w:right="-426"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709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