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707" w:firstLine="85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ло №  05-0044/18/2021</w:t>
      </w:r>
    </w:p>
    <w:p>
      <w:pPr>
        <w:pStyle w:val="Normal"/>
        <w:numPr>
          <w:ilvl w:val="0"/>
          <w:numId w:val="0"/>
        </w:numPr>
        <w:ind w:left="567" w:right="707" w:firstLine="85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right="707" w:firstLine="851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right="707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567" w:right="707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right="707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right="707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 февраля 2021 года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567" w:right="707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ind w:left="567" w:right="707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567" w:right="707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хальченко Екатерины Павловн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567" w:right="707" w:firstLine="851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right="707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right="707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567" w:right="707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хальченко Е.П.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каф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м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осуществляла предпринимательскую деятельность без регистрации в качестве индивидуального предпринимателя, а именно: систематически с целью получения прибыли на протяжении одного года осуществляла розничную продажу продуктов питания и напитков в ассортименте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/>
      </w:pPr>
      <w:r>
        <w:rPr>
          <w:sz w:val="28"/>
          <w:szCs w:val="28"/>
          <w:lang w:val="ru-RU"/>
        </w:rPr>
        <w:t>Михальченко Е.П. по вызову мирового судьи 04 февраля 2021 года не явилась, о дате, времени и месте рассмотрения дела извещена надлежаще посредством телефонограммы от 20 января 2021 года, а также путем направления судебной повестки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однако почтовый конверт вернулся мировому судье без вручения адресату по причине истечения срока хранения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нимая во внимание, что Михальченко Е.П. надлежаще извещена о дате, времени и месте рассмотрении дела, о причинах своей  неявки мировому судье не сообщила, ходатайств об отложении рассмотрения дела не подавала, а также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 2 ГК РФ предпринимательской деятельностью 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</w:t>
      </w:r>
      <w:r>
        <w:rPr>
          <w:color w:val="000000"/>
          <w:sz w:val="28"/>
          <w:szCs w:val="28"/>
          <w:lang w:val="ru-RU"/>
        </w:rPr>
        <w:t xml:space="preserve">зарегистрированы в этом качестве в установленно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порядке, есл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иное</w:t>
        </w:r>
      </w:hyperlink>
      <w:r>
        <w:rPr>
          <w:color w:val="000000"/>
          <w:sz w:val="28"/>
          <w:szCs w:val="28"/>
          <w:lang w:val="ru-RU"/>
        </w:rPr>
        <w:t xml:space="preserve"> не предусмотрено ГК РФ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оложений ч.1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 абзацем вторым настоящего пункта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ч.2 ст. 11 НК РФ под индивидуальными предпринимателями понимаются физические лица, зарегистрированные в установленно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 и осуществляющие предпринимательскую деятельность без образования</w:t>
      </w:r>
      <w:r>
        <w:rPr>
          <w:sz w:val="28"/>
          <w:szCs w:val="28"/>
          <w:lang w:val="ru-RU"/>
        </w:rPr>
        <w:t xml:space="preserve"> юридического лица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гистрация вновь созданных организаций или физического лица в качестве индивидуального предпринимателя осуществляется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08.08.2001 № 129-ФЗ «О государственной регистрации юридических лиц и индивидуальных предпринимателей». 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/>
      </w:pPr>
      <w:r>
        <w:rPr>
          <w:color w:val="000000"/>
          <w:sz w:val="28"/>
          <w:szCs w:val="28"/>
          <w:lang w:val="ru-RU"/>
        </w:rPr>
        <w:t>Согласно ч.ч. 1,2 ст. 11 вышеуказанного Закона р</w:t>
      </w:r>
      <w:r>
        <w:rPr>
          <w:sz w:val="28"/>
          <w:szCs w:val="28"/>
          <w:lang w:val="ru-RU"/>
        </w:rPr>
        <w:t>ешение о государственной регистрации, принятое регистрирующим органом, является основанием внесения соответствующей записи в соответствующий государственный реестр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.3 Постановления Пленума Верховного Суда РФ от 18.11.2004 №23 «О судебной практике по делам о незаконном</w:t>
      </w:r>
      <w:r>
        <w:rPr>
          <w:sz w:val="28"/>
          <w:szCs w:val="28"/>
          <w:lang w:val="ru-RU"/>
        </w:rPr>
        <w:t xml:space="preserve"> предпринимательстве» осуществление предпринимательской деятельности без регистрации будет иметь место лишь в тех случаях, когда в едином государственном реестре для юридических лиц и едином государственном реестре для индивидуальных предпринимателей отсутствует запись о создании такого юридического лица или приобретении физическим лицом статуса индивидуального предпринимателя либо содержится запись о ликвидации юридического лица или прекращении деятельности физического лица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установлено в ходе рассмотрения дела и подтверждено надлежащими доказательствами,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хальченко Е.П. осуществляла предпринимательскую деятельность по продаже продуктов питания и напитков в ассортименте без государственной регистрации в качестве индивидуального предпринимателя, в связи с чем её действия образуют состав административного правонарушения, предусмотренного ч.1 ст. 14.1 КоАП РФ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/>
      </w:pPr>
      <w:r>
        <w:rPr>
          <w:sz w:val="28"/>
          <w:szCs w:val="28"/>
          <w:lang w:val="ru-RU"/>
        </w:rPr>
        <w:t xml:space="preserve">Сведения о регистрации Михальченко Е.П. на момент составления протокола об административном правонарушении в Едином государственном реестре индивидуальных предпринимателей отсутствовали. 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Михальченко Е.П. в сов</w:t>
      </w:r>
      <w:r>
        <w:rPr>
          <w:color w:val="000000"/>
          <w:sz w:val="28"/>
          <w:szCs w:val="28"/>
          <w:lang w:val="ru-RU"/>
        </w:rPr>
        <w:t xml:space="preserve">ершении правонарушения, </w:t>
      </w:r>
      <w:r>
        <w:rPr>
          <w:sz w:val="28"/>
          <w:szCs w:val="28"/>
          <w:lang w:val="ru-RU"/>
        </w:rPr>
        <w:t>предусмотренного ч.1 ст. 14.1 КоАП РФ,</w:t>
      </w:r>
      <w:r>
        <w:rPr>
          <w:color w:val="000000"/>
          <w:sz w:val="28"/>
          <w:szCs w:val="28"/>
          <w:lang w:val="ru-RU"/>
        </w:rPr>
        <w:t xml:space="preserve">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е с требованиями ст.28.2 КоАП РФ (л.д. 1);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Михальченко Е.П.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данными ею заместителю начальника ОИАЗ УМВД России по г. Симферополю, в которых она подтвердила факт осуществления розничной продажи продуктов питания и напитков в ассортименте систематически с целью получения прибыли на протяжении длительного периода времени без регистрации в качестве индивидуального предпринимателя (л.д. 2);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фототаблицей к протоколу об административном правонарушении (л.д. 3-5)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оказательства получены с соблюдением требований закона, их допустимость и достоверность сомнений не вызывают и с очевидностью свидетельствуют о наличии в действиях Михальченко Е.П. 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. 1 ст. 14.</w:t>
        </w:r>
      </w:hyperlink>
      <w:r>
        <w:rPr>
          <w:color w:val="000000"/>
          <w:sz w:val="28"/>
          <w:szCs w:val="28"/>
          <w:lang w:val="ru-RU"/>
        </w:rPr>
        <w:t xml:space="preserve">1 КоАП РФ, а именно: осуществление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редпринимательской деятельности</w:t>
        </w:r>
      </w:hyperlink>
      <w:r>
        <w:rPr>
          <w:color w:val="000000"/>
          <w:sz w:val="28"/>
          <w:szCs w:val="28"/>
          <w:lang w:val="ru-RU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14.17.1</w:t>
        </w:r>
      </w:hyperlink>
      <w:r>
        <w:rPr>
          <w:color w:val="000000"/>
          <w:sz w:val="28"/>
          <w:szCs w:val="28"/>
          <w:lang w:val="ru-RU"/>
        </w:rPr>
        <w:t xml:space="preserve"> КоАП РФ. 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/>
      </w:pP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рушений порядка привлечения Михальченко Е.П. к административной ответственности мировым судьей не установлено. 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, смягчающих административную ответственность Михальченко Е.П., в ходе рассмотрения данного дела не установлено.   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/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 Михальченко Е.П. в силу п.2 ч.1 ст. 4.3 КоАП РФ, мировым судьей признается повторное совершение последней  однородного административного правонарушения в период, когда Михальченко Е.П. считалась подвергнутой административному наказанию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/>
      </w:pPr>
      <w:r>
        <w:rPr>
          <w:sz w:val="28"/>
          <w:szCs w:val="28"/>
          <w:lang w:val="ru-RU"/>
        </w:rPr>
        <w:t xml:space="preserve">Так, постановлением мирового судь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хальченко Е.П. признана виновной в совершении правонарушения, предусмотренного ч.1 ст. 14.1 КоАП РФ и ей назначено административное наказание в виде административного штрафа в размере 500 рублей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/>
      </w:pPr>
      <w:r>
        <w:rPr>
          <w:sz w:val="28"/>
          <w:szCs w:val="28"/>
          <w:lang w:val="ru-RU"/>
        </w:rPr>
        <w:t xml:space="preserve">Указанное постановление вступило в законную силу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/>
      </w:pPr>
      <w:r>
        <w:rPr>
          <w:sz w:val="28"/>
          <w:szCs w:val="28"/>
          <w:lang w:val="ru-RU"/>
        </w:rPr>
        <w:t xml:space="preserve">Таким образом, на момент совершения вменяемого правонарушения – н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Михальченко Е.П. являлась лицом, подвергнутым административному наказанию в соответствии со ст. 4.6 КоАП РФ. 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/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предпринимательской деятельности, степень его общественной опасности, личность виновной, ее отношение к содеянному, отсутствие обстоятельств, в соответствие со ст. 4.2 КоАП РФ, смягчающих административную ответственность, а также наличие отягчающего  административную ответственность обстоятельства в соответствие с п.2 ч.1 ст. 4.3 КоАП РФ  и считает необходимым назначить ей наказание в виде административного штрафа в размере, установленном в пределах санкции ч.1 ст. 14.1. КоАП РФ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 и личности виновной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567" w:right="707" w:firstLine="851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left="567" w:right="707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Михальченко Е.П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707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567" w:right="707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хальченко Екатерину Павловну признать виновной в совершении правонарушения, предусмотренного ч.1 ст. 14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00 (двух тысяч) рублей. </w:t>
      </w:r>
    </w:p>
    <w:p>
      <w:pPr>
        <w:pStyle w:val="Normal"/>
        <w:ind w:left="567" w:right="707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567" w:right="707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567" w:right="707"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567" w:right="707" w:firstLine="851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567" w:right="707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134" w:right="567" w:gutter="0" w:header="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DACCC347EA89841E6C4733338764166CF927773F76B1365C1412E01174B6D3FE0677D71D3518FBD6A244674TEZ7M" TargetMode="External"/><Relationship Id="rId3" Type="http://schemas.openxmlformats.org/officeDocument/2006/relationships/hyperlink" Target="consultantplus://offline/ref=8DADACCC347EA89841E6C4733338764166C99B7578F66B1365C1412E01174B6D2DE03F7171D94A8CB420770223EA99C536F7BC4A447DB2T2ZDM" TargetMode="External"/><Relationship Id="rId4" Type="http://schemas.openxmlformats.org/officeDocument/2006/relationships/hyperlink" Target="consultantplus://offline/ref=40045E5788D3A9F7BF824670DA95E76980ADF24C0B1AD255B31D38FFB526B4CF37BF9A8A5551516FAD54C9423AU9S3P" TargetMode="External"/><Relationship Id="rId5" Type="http://schemas.openxmlformats.org/officeDocument/2006/relationships/hyperlink" Target="consultantplus://offline/ref=4C068D47DEACE11EFB970E4D1BF6B5A73A8040245C76875BFA029B4D2457AB3625EF62395D122F0068C76FACFEr0fAH" TargetMode="External"/><Relationship Id="rId6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7" Type="http://schemas.openxmlformats.org/officeDocument/2006/relationships/hyperlink" Target="consultantplus://offline/ref=B296EE39B95C69967BA2620036BCA0B9D1E736C8DD03D22CCF426A8286C0A196BDF971786DDC5803405C49C4BB4A6B15F9F156AB31A43DDBf1i4H" TargetMode="External"/><Relationship Id="rId8" Type="http://schemas.openxmlformats.org/officeDocument/2006/relationships/hyperlink" Target="consultantplus://offline/ref=B296EE39B95C69967BA2620036BCA0B9D1E038CFD205D22CCF426A8286C0A196BDF9717E64D85E0B110659C0F21F620BFDED48AB2FA4f3iCH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