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5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8 февраля 2020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римова Бобуржона Гофуржона Угл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римов Б.Г., 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поведение, не соответствующее обстановке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Каримова Б.Г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имов Б.Г. </w:t>
      </w:r>
      <w:r>
        <w:rPr>
          <w:sz w:val="27"/>
          <w:szCs w:val="27"/>
          <w:lang w:val="ru-RU"/>
        </w:rPr>
        <w:t>по вызову мирового судьи 18 февраля 2020 года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заказным письмом с уведомлением по месту жительства, указанному в протоколе об административном правонарушении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днако почтовый конверт вернулся мировому судье без вручения адресату в связи с истечением  срока хранения</w:t>
      </w:r>
      <w:r>
        <w:rPr>
          <w:sz w:val="27"/>
          <w:szCs w:val="27"/>
          <w:lang w:val="ru-RU"/>
        </w:rPr>
        <w:t xml:space="preserve">. При таких обстоятельствах Каримов Б.Г. считается надлежаще извещенным о рассмотрении дела, при этом от него не поступало ходатайств об отложении рассмотрения дела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</w:t>
      </w:r>
      <w:r>
        <w:rPr>
          <w:color w:val="000000"/>
          <w:sz w:val="28"/>
          <w:szCs w:val="28"/>
          <w:lang w:val="ru-RU"/>
        </w:rPr>
        <w:t xml:space="preserve">Каримова Б.Г. надлежащим образом извещенного  о дате, времени и месте рассмотрения дела,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Каримова Б.Г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Каримов Б.Г., управляя транспортным средством /данные изъяты/, находился в состоянии опьянения, явилось наличие у последнего признаков опьянения, таких как поведение, не соответствующее обстановке, что согласуется с пунктом 3 Правил и отражено в протоколах об отстранении от управления транспортным средством и направлении на медицинское освидетельствование на состояние опьянения Каримова Б.Г.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Каримову Б.Г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Каримову Б.Г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6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Каримова Б.Г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старшего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Каримов Б.Г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 (л.д. 5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ер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6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Каримов Б.Г., при наличии у него признаков опьянения (поведение, не соответствующее обстановке), отказался от прохождения медицинского освидетельствования на состояние опьянения (л.д. 7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ДПС ОВ ДПС 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6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Каримова Б.Г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Каримову Б.Г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Каримова Б.Г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 правонарушения, посягающего на </w:t>
      </w:r>
      <w:r>
        <w:rPr>
          <w:sz w:val="28"/>
          <w:szCs w:val="28"/>
          <w:lang w:val="ru-RU"/>
        </w:rPr>
        <w:t>общественные отношения в сфере обеспечения безопасности дорожного движения, л</w:t>
      </w:r>
      <w:r>
        <w:rPr>
          <w:color w:val="000000"/>
          <w:sz w:val="28"/>
          <w:szCs w:val="28"/>
          <w:lang w:val="ru-RU"/>
        </w:rPr>
        <w:t>ичность виновного и его отношение к содеянному, а также отсутствие обстоятельств, смягчающих и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аримова Б.Г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имова Бобуржона Гофуржона Угли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