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426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Дело №  05-0047/18/2020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426" w:firstLine="284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января 2020 года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709" w:right="-426" w:firstLine="284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                            г. Симферополь (Центральный район городского округа Симферополя) Республики Крым А.Н. Ляхович,</w:t>
      </w:r>
    </w:p>
    <w:p>
      <w:pPr>
        <w:pStyle w:val="Normal"/>
        <w:numPr>
          <w:ilvl w:val="0"/>
          <w:numId w:val="0"/>
        </w:numPr>
        <w:ind w:left="-709" w:right="-426" w:firstLine="284"/>
        <w:jc w:val="both"/>
        <w:outlineLvl w:val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numPr>
          <w:ilvl w:val="0"/>
          <w:numId w:val="0"/>
        </w:numPr>
        <w:ind w:left="-709" w:right="-426" w:firstLine="284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данные изъяты/ Мартемьянова Александра Алексеевича, /данные изъяты/,</w:t>
      </w:r>
    </w:p>
    <w:p>
      <w:pPr>
        <w:pStyle w:val="Normal"/>
        <w:numPr>
          <w:ilvl w:val="0"/>
          <w:numId w:val="0"/>
        </w:numPr>
        <w:ind w:left="-709" w:right="-426" w:firstLine="284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709" w:right="-426" w:firstLine="284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709" w:right="-426" w:firstLine="284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709" w:right="-426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-426"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темьянов А.А., являясь должностным лицом - /данные изъяты/,  расположенного по адресу: /данные изъяты/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декларацию по налогу на добавленную стоимость за 4 квартал 2018 года (форма по КНД 1151001).</w:t>
      </w:r>
    </w:p>
    <w:p>
      <w:pPr>
        <w:pStyle w:val="Normal"/>
        <w:tabs>
          <w:tab w:val="clear" w:pos="708"/>
          <w:tab w:val="left" w:pos="567" w:leader="none"/>
        </w:tabs>
        <w:ind w:left="-709" w:right="-426" w:firstLine="284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/данные изъяты/. Фактически документы предоставлены /данные изъяты/.  </w:t>
      </w:r>
    </w:p>
    <w:p>
      <w:pPr>
        <w:pStyle w:val="Normal"/>
        <w:ind w:left="-709" w:right="-42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темьянов А.А. по вызову мирового судьи на рассмотрение дела об административном правонарушении не явился, о времени и месте рассмотрения дела извещался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</w:t>
      </w:r>
    </w:p>
    <w:p>
      <w:pPr>
        <w:pStyle w:val="Normal"/>
        <w:ind w:left="-709" w:right="-426" w:firstLine="284"/>
        <w:jc w:val="both"/>
        <w:rPr/>
      </w:pPr>
      <w:r>
        <w:rPr>
          <w:sz w:val="28"/>
          <w:szCs w:val="28"/>
          <w:lang w:val="ru-RU"/>
        </w:rPr>
        <w:t>Учитывая, что неявка Мартемьянова А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709" w:right="-42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Мартемьянова А.А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, копией налоговой декларации по налогу на добавленную стоимость (форма 1151001), копией акта налоговой проверки от /данные изъяты/ № /данные изъяты/, а также сведениями из ЕГРЮЛ, которыми подтверждаются полномочия Мартемьянова А.А.</w:t>
      </w:r>
    </w:p>
    <w:p>
      <w:pPr>
        <w:pStyle w:val="Normal"/>
        <w:ind w:left="-709" w:right="-426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709" w:right="-426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ind w:left="-709" w:right="-426" w:firstLine="2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артемьянова А.А. 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709" w:right="-42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709" w:right="-426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709" w:right="-426" w:firstLine="284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709" w:right="-426" w:firstLine="284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Мартемьянова А.А. к административной ответственности, установленный ст. 4.5 КоАП РФ,  не истек.</w:t>
      </w:r>
    </w:p>
    <w:p>
      <w:pPr>
        <w:pStyle w:val="Normal"/>
        <w:ind w:left="-709" w:right="-426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709" w:right="-426"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426" w:firstLine="284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709" w:right="-426" w:firstLine="284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right="-426" w:firstLine="284"/>
        <w:jc w:val="both"/>
        <w:rPr/>
      </w:pPr>
      <w:r>
        <w:rPr>
          <w:sz w:val="28"/>
          <w:szCs w:val="28"/>
          <w:lang w:val="ru-RU"/>
        </w:rPr>
        <w:t xml:space="preserve">Мартемьянова Александра Алексе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709" w:right="-426" w:firstLine="28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709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right="-426" w:firstLine="284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