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48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январ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умаченко Кирилла Олеговича, &lt;данные изъяты&gt;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маченко К.О., не имея права управления транспортными средствами, &lt;данные изъяты&gt; года в ** час ** минут, управляя транспортным средством марки &lt;данные изъяты&gt;, государственный регистрационный знак &lt;данные изъяты&gt;, по ул.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маченко К.О. при рассмотрении данного дела мировым судьей свою вину в совершении вменяемого правонарушения признал полностью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Чумаченко К.О. в </w:t>
      </w:r>
      <w:r>
        <w:rPr>
          <w:color w:val="000000"/>
          <w:sz w:val="28"/>
          <w:szCs w:val="28"/>
          <w:lang w:val="ru-RU"/>
        </w:rPr>
        <w:t>совершении д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 &lt;данные изъяты&gt; по ч.2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 года №&lt;данные изъяты&gt;, протоколом о задержании транспортного средства от &lt;данные изъяты&gt;года серии &lt;данные изъяты&gt;, протоколом о направлении Чумаченко К.О. на медицинское освидетельствование от &lt;данные изъяты&gt; года серии &lt;данные изъяты&gt;,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Чумаченко К.О. при наличии признаков опьянения (запах алкоголя изо рта, неустойчивость позы, нарушение речи) </w:t>
      </w:r>
      <w:r>
        <w:rPr>
          <w:sz w:val="28"/>
          <w:szCs w:val="28"/>
          <w:lang w:val="ru-RU"/>
        </w:rPr>
        <w:t xml:space="preserve">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письменными объяснениями самого Чумаченко К.О., </w:t>
      </w:r>
      <w:r>
        <w:rPr>
          <w:color w:val="000000"/>
          <w:sz w:val="27"/>
          <w:szCs w:val="27"/>
          <w:lang w:val="ru-RU"/>
        </w:rPr>
        <w:t xml:space="preserve">видеозаписью правонарушения, а также </w:t>
      </w:r>
      <w:r>
        <w:rPr>
          <w:color w:val="000000"/>
          <w:sz w:val="28"/>
          <w:szCs w:val="28"/>
          <w:lang w:val="ru-RU"/>
        </w:rPr>
        <w:t xml:space="preserve">справкой ИАЗ СР ДПС </w:t>
      </w:r>
      <w:r>
        <w:rPr>
          <w:color w:val="000000"/>
          <w:sz w:val="27"/>
          <w:szCs w:val="27"/>
          <w:lang w:val="ru-RU"/>
        </w:rPr>
        <w:t>ГИБДД по ОББПАСН МВД по Республике Крым от &lt;данные изъяты&gt; года, из которой следует, что Чумаченко К.О. водительское удостоверение в РЭО ГИБДД РФ не получал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Чумаченко К.О. в совершении вменя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административного ареста и считает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умаченко Кирилла Олег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Чумаченко К.О.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