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48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января 2020 года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 /данные изъяты/ Гучигова Адама Ахматовича, /данные изъяты/,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709" w:right="-1" w:firstLine="283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1" w:firstLine="283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709" w:right="-1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/>
      </w:pPr>
      <w:r>
        <w:rPr>
          <w:sz w:val="28"/>
          <w:szCs w:val="28"/>
          <w:lang w:val="ru-RU"/>
        </w:rPr>
        <w:t xml:space="preserve">Гучигов А.А., являясь должностным лицом – /данные изъяты/ (сокращенное наименование – /данные изъяты/), расположенного по адресу: /данные изъяты/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чигов А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учигова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копией акта № /данные изъяты/ об обнаружении фактов, свидетельствующих о предусмотренных Налоговым кодексом Российской Федерации налоговых правонарушениях от /данные изъяты/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/данные изъяты/ № /данные изъяты/ о привлечении юридического лица - /данные изъяты/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Гучигова А.А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709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 Гучиговым А.А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709" w:right="-1" w:firstLine="283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Гучигова А.А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Гучигова А.А. к административной ответственности, установленный ст. 4.5 КоАП РФ,  не истек.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709" w:right="-1" w:firstLine="28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709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чигова Адама Ахмат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709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709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851" w:right="-1" w:firstLine="4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