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4" w:hanging="0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049/18/2017</w:t>
      </w:r>
    </w:p>
    <w:p>
      <w:pPr>
        <w:pStyle w:val="Normal"/>
        <w:numPr>
          <w:ilvl w:val="0"/>
          <w:numId w:val="0"/>
        </w:numPr>
        <w:ind w:left="-567" w:right="-284" w:hanging="0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hanging="0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284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hanging="0"/>
        <w:jc w:val="both"/>
        <w:outlineLvl w:val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7 февраля 2017 года                  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284" w:hanging="0"/>
        <w:jc w:val="both"/>
        <w:outlineLvl w:val="0"/>
        <w:rPr/>
      </w:pPr>
      <w:r>
        <w:rPr>
          <w:lang w:val="ru-RU"/>
        </w:rPr>
        <w:t xml:space="preserve">          </w:t>
      </w:r>
      <w:r>
        <w:rPr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284" w:hanging="0"/>
        <w:jc w:val="both"/>
        <w:outlineLvl w:val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284" w:hanging="0"/>
        <w:jc w:val="both"/>
        <w:outlineLvl w:val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Николушкина С.А., &lt;данные изъяты&gt;,</w:t>
      </w:r>
    </w:p>
    <w:p>
      <w:pPr>
        <w:pStyle w:val="Normal"/>
        <w:numPr>
          <w:ilvl w:val="0"/>
          <w:numId w:val="0"/>
        </w:numPr>
        <w:ind w:left="-567" w:right="-284" w:hanging="0"/>
        <w:jc w:val="both"/>
        <w:outlineLvl w:val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 ч. 2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28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284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иколушкин С.А., являясь лицом, не имеющим  права управления транспортными средствами, 27 февраля 2017 года в 00 часов  25 минут на  &lt;данные изъяты&gt;, управляя мопедом марки &lt;данные изъяты&gt;, 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.  </w:t>
      </w:r>
    </w:p>
    <w:p>
      <w:pPr>
        <w:pStyle w:val="Normal"/>
        <w:ind w:left="-567" w:right="-284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иколушкин С.А. при рассмотрении данного дела в суде свою вину в совершении инкриминируемого ему правонарушения признал в полном объеме</w:t>
      </w:r>
      <w:r>
        <w:rPr>
          <w:color w:val="000000"/>
          <w:lang w:val="ru-RU"/>
        </w:rPr>
        <w:t xml:space="preserve">.  </w:t>
      </w:r>
    </w:p>
    <w:p>
      <w:pPr>
        <w:pStyle w:val="Normal"/>
        <w:ind w:left="-567" w:right="-284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Николушкина С.А. </w:t>
      </w:r>
      <w:r>
        <w:rPr>
          <w:color w:val="000000"/>
          <w:lang w:val="ru-RU"/>
        </w:rPr>
        <w:t>в совершении данного правонарушения также подтверждается ус</w:t>
      </w:r>
      <w:r>
        <w:rPr>
          <w:lang w:val="ru-RU"/>
        </w:rPr>
        <w:t xml:space="preserve">тановленными судом обстоятельствами по делу и исследованными доказательствами: протоколом об административном правонарушении от &lt;данные изъяты&gt; по ч.2 ст.12.26 КоАП РФ, который составлен компетентным лицом в соответствие с требованиями ст.28.2 КоАП РФ, протоколом об отстранении от управления транспортным средством &lt;данные изъяты&gt;, протоколом о задержании транспортного средства &lt;данные изъяты&gt;, справкой старшего инспектора ИАЗ СР ДПС ГИБДДД  по ОББПАСН МВД по Республике Крым &lt;данные изъяты&gt;, согласно которой Николушкин С.А. водительское удостоверение не получал,  протоколом о направлении на медицинское освидетельствование Николушкина С.А.  &lt;данные изъяты&gt;, составленного с применением видеозаписи,  согласно которого последний отказался пройти медицинское освидетельствование на состояние опьянения, письменными объяснениями Николушкина С.А., подтвердившего факт отказа от прохождения медицинского освидетельствования на состояние опьянения, рапортом сотрудника ГИБДД.   </w:t>
      </w:r>
    </w:p>
    <w:p>
      <w:pPr>
        <w:pStyle w:val="Normal"/>
        <w:ind w:left="-567" w:right="-284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Исследовав обстоятельства по делу в их совокупности и оценив добытые доказательства, суд приходит к выводу о виновности Николушкина С.А. в совершении инкриминируемого ему административного правонарушения, предусмотренного ч.2 ст.12.26 КоАП РФ, а именно: невыполнении водителем транспортного средства, не имеющим права управления права управления транспортными средствами либо лишенным права управления транспортными средствами, законного требования уполномочен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   </w:t>
      </w:r>
    </w:p>
    <w:p>
      <w:pPr>
        <w:pStyle w:val="Normal"/>
        <w:ind w:left="-567" w:right="-284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высокую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ареста в пределах санкции ч.2 ст. 12.26 КоАП РФ. </w:t>
      </w:r>
    </w:p>
    <w:p>
      <w:pPr>
        <w:pStyle w:val="Normal"/>
        <w:ind w:left="-567" w:right="-284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и рассмотрении данного дела не установлено обстоятельств, препятствующих назначению указанного вида административного наказания в соответствии с положениями ч.2 ст. 3.9 КоАП РФ.   </w:t>
      </w:r>
    </w:p>
    <w:p>
      <w:pPr>
        <w:pStyle w:val="Normal"/>
        <w:ind w:left="-567" w:right="-284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284" w:hanging="0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284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284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284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иколушкина С.А. признать виновным в совершении правонарушения, предусмотренного ч. 2 ст. 12.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(десять) суток. </w:t>
      </w:r>
    </w:p>
    <w:p>
      <w:pPr>
        <w:pStyle w:val="Normal"/>
        <w:ind w:left="-567" w:right="-284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Срок административного ареста исчислять с момента задержания Николушкина С.А.    </w:t>
      </w:r>
    </w:p>
    <w:p>
      <w:pPr>
        <w:pStyle w:val="Normal"/>
        <w:ind w:left="-567" w:right="-284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284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284" w:hanging="0"/>
        <w:jc w:val="both"/>
        <w:rPr/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 xml:space="preserve">Мировой судья                  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